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AZIENDA SANITARIA PROVINCIALE DI AGRIGENT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rvizio Economico/Finanziario e Patrimoniale</w:t>
      </w:r>
    </w:p>
    <w:p>
      <w:pPr>
        <w:pStyle w:val="Normal"/>
        <w:jc w:val="right"/>
        <w:rPr/>
      </w:pPr>
      <w:r>
        <w:rPr/>
        <w:t>Viale della Vittoria, 321</w:t>
      </w:r>
    </w:p>
    <w:p>
      <w:pPr>
        <w:pStyle w:val="Normal"/>
        <w:jc w:val="right"/>
        <w:rPr/>
      </w:pPr>
      <w:r>
        <w:rPr>
          <w:b/>
        </w:rPr>
        <w:t>92100</w:t>
        <w:tab/>
        <w:tab/>
      </w:r>
      <w:r>
        <w:rPr>
          <w:b/>
          <w:u w:val="single"/>
        </w:rPr>
        <w:t>AGRIGENTO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PEC: economico.patrimoniale@pec.aspag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  <w:sz w:val="22"/>
        </w:rPr>
        <w:t>ISTANZA PER MANIFESTAZIONE DI INTERESSE ALLA LOCAZIONE DI IMMOBILE DA DESTINARE A GUARDIA MEDICA TURISTICA PER LA STAGIONE BALNEARE 2023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Il sottoscritto ………………………………………………….. nato a ………………………………………. il ……………………………, residente in ………………………………………………., Via …………………………………………………..,  [munito dei necessari poteri in qualità di legale rappresentante dell’Operatore economico .................................................................................................................... con sede in ……………………………………………………………………, Via ………………………………………………………………………….,] P.I./C.F. …………………………………………………., telefono …………………………………………… e-mail (PEC) ………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sto l’avviso prot. n. ……………. del …………………………….., con la presente inoltra formale manifestazione di interesse alla locazione di immobile da destinare a Guardia Medica Turistica per il Lotto n. _________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  <w:t>DICHIARA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/>
        </w:rPr>
        <w:t>che l’operatore economico di cui è rappresentante legale è in possesso 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che l’immobile offerto è in possesso dei requisiti di natura tecnica richiesti n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/>
        </w:rPr>
        <w:t xml:space="preserve">di essere a conoscenza che la presente istanza non costituisce proposta contrattuale e non vincola in alcun modo </w:t>
      </w:r>
      <w:r>
        <w:rPr/>
        <w:t>l’ASP di Agrigento</w:t>
      </w:r>
      <w:r>
        <w:rPr>
          <w:rFonts w:cs="Arial"/>
        </w:rPr>
        <w:t xml:space="preserve"> che sarà libera di seguire anche altre procedure e che la stessa ASP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i essere a conoscenza che la presente istanza non costituisce prova di possesso dei requisiti generali e speciali richiesti per la lo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i aver preso visione dell’avviso di manifestazione d’interesse in oggetto e di essere disponibile a fornire, in separata documentazione, gli atti comprovanti il possesso dei requisiti richiesti per l’immobile offert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  <w:t>A corredo della presente domanda di partecipazione, il sottoscritto allega fotocopia del proprio documento di identità in corso di validità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i fini propri della presente, il sottoscritto consente il trattamento dei propri dati, anche personali, ai sensi del D. Lgs.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firma leggibile e per esteso, non autentic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altName w:val="Century Goth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920"/>
    </w:tblGrid>
    <w:tr>
      <w:trPr>
        <w:trHeight w:val="1805" w:hRule="atLeast"/>
      </w:trPr>
      <w:tc>
        <w:tcPr>
          <w:tcW w:w="2700" w:type="dxa"/>
          <w:tcBorders/>
        </w:tcPr>
        <w:p>
          <w:pPr>
            <w:pStyle w:val="CM3"/>
            <w:spacing w:before="0" w:after="318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148971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1714500" cy="1028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14680" cy="1028880"/>
                              <a:chOff x="0" y="0"/>
                              <a:chExt cx="1714680" cy="1028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35pt;height:81pt" coordorigin="0,0" coordsize="2700,1620">
                    <v:rect id="shape_0" stroked="f" o:allowincell="t" style="position:absolute;left:0;top:0;width:2699;height:161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1024890</wp:posOffset>
                    </wp:positionV>
                    <wp:extent cx="1783080" cy="2286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308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utura;Century Gothic" w:ascii="Futura;Century Gothic" w:hAnsi="Futura;Century Gothic"/>
                                    <w:sz w:val="14"/>
                                    <w:szCs w:val="14"/>
                                  </w:rPr>
                                  <w:t>AZIENDA SANITARIA PROVINCIAL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4pt;height:18pt;mso-wrap-distance-left:9.05pt;mso-wrap-distance-right:9.05pt;mso-wrap-distance-top:0pt;mso-wrap-distance-bottom:0pt;margin-top:80.7pt;mso-position-vertical-relative:text;margin-left:-5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;Century Gothic" w:ascii="Futura;Century Gothic" w:hAnsi="Futura;Century Gothic"/>
                              <w:sz w:val="14"/>
                              <w:szCs w:val="14"/>
                            </w:rPr>
                            <w:t>AZIENDA SANITARIA PROVINCIAL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20" w:type="dxa"/>
          <w:tcBorders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Servizio Sanitario Nazionale – Regione Sicilia</w:t>
          </w:r>
        </w:p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AZIENDA SANITARIA PROVINCIALE AGRIGENTO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le della Vittoria, 321 – 92100 AGRIGENTO        C.F./P.I. 02570930848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RVIZIO ECONOMICO-FINANZIARIO E PATRIMONIALE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le Della Vittoria n. 321, Agrigento 92100 - Tel. 0922/407410 – Fax 0922/407230</w:t>
          </w:r>
        </w:p>
        <w:p>
          <w:pPr>
            <w:pStyle w:val="Normal"/>
            <w:jc w:val="center"/>
            <w:rPr>
              <w:rFonts w:ascii="Comic Sans MS" w:hAnsi="Comic Sans MS" w:cs="Tahoma"/>
              <w:sz w:val="18"/>
              <w:szCs w:val="18"/>
            </w:rPr>
          </w:pPr>
          <w:r>
            <w:rPr>
              <w:sz w:val="18"/>
              <w:szCs w:val="18"/>
            </w:rPr>
            <w:t xml:space="preserve">Web: </w:t>
          </w:r>
          <w:hyperlink r:id="rId2">
            <w:r>
              <w:rPr>
                <w:rStyle w:val="InternetLink"/>
                <w:sz w:val="18"/>
                <w:szCs w:val="18"/>
              </w:rPr>
              <w:t>www.aspag.it</w:t>
            </w:r>
          </w:hyperlink>
          <w:r>
            <w:rPr>
              <w:sz w:val="18"/>
              <w:szCs w:val="18"/>
            </w:rPr>
            <w:t xml:space="preserve"> PEC: </w:t>
          </w:r>
          <w:hyperlink r:id="rId3">
            <w:r>
              <w:rPr>
                <w:rStyle w:val="InternetLink"/>
                <w:sz w:val="18"/>
                <w:szCs w:val="18"/>
              </w:rPr>
              <w:t>economico.patrimoniale@pec.aspag.it</w:t>
            </w:r>
          </w:hyperlink>
          <w:r>
            <w:rPr>
              <w:sz w:val="18"/>
              <w:szCs w:val="18"/>
            </w:rPr>
            <w:t xml:space="preserve"> e-mail: </w:t>
          </w:r>
          <w:hyperlink r:id="rId4">
            <w:r>
              <w:rPr>
                <w:rStyle w:val="InternetLink"/>
                <w:sz w:val="18"/>
                <w:szCs w:val="18"/>
              </w:rPr>
              <w:t>patrimonio@aspag.it</w:t>
            </w:r>
          </w:hyperlink>
        </w:p>
      </w:tc>
    </w:tr>
  </w:tbl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SimSun;宋体"/>
      <w:sz w:val="24"/>
      <w:szCs w:val="24"/>
      <w:lang w:eastAsia="zh-C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318"/>
    </w:pPr>
    <w:rPr>
      <w:rFonts w:ascii="Futura;Century Gothic" w:hAnsi="Futura;Century Gothic" w:eastAsia="SimSun;宋体" w:cs="Futura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SimSun;宋体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cs="Calibri"/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pag.it/" TargetMode="External"/><Relationship Id="rId3" Type="http://schemas.openxmlformats.org/officeDocument/2006/relationships/hyperlink" Target="mailto:economico.patrimoniale@pec.aspag.it" TargetMode="External"/><Relationship Id="rId4" Type="http://schemas.openxmlformats.org/officeDocument/2006/relationships/hyperlink" Target="mailto:patrimonio@aspa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6:00Z</dcterms:created>
  <dc:creator>asl1</dc:creator>
  <dc:description/>
  <cp:keywords/>
  <dc:language>en-US</dc:language>
  <cp:lastModifiedBy>Utente</cp:lastModifiedBy>
  <cp:lastPrinted>2023-05-26T13:33:00Z</cp:lastPrinted>
  <dcterms:modified xsi:type="dcterms:W3CDTF">2023-05-31T11:46:00Z</dcterms:modified>
  <cp:revision>2</cp:revision>
  <dc:subject/>
  <dc:title> </dc:title>
</cp:coreProperties>
</file>