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71805</wp:posOffset>
            </wp:positionV>
            <wp:extent cx="561340" cy="657860"/>
            <wp:effectExtent l="0" t="0" r="0" b="0"/>
            <wp:wrapTight wrapText="bothSides">
              <wp:wrapPolygon edited="0">
                <wp:start x="6142" y="150"/>
                <wp:lineTo x="5718" y="602"/>
                <wp:lineTo x="3390" y="6025"/>
                <wp:lineTo x="-209" y="9188"/>
                <wp:lineTo x="-209" y="12803"/>
                <wp:lineTo x="-209" y="15515"/>
                <wp:lineTo x="2331" y="18980"/>
                <wp:lineTo x="5083" y="18980"/>
                <wp:lineTo x="7201" y="20938"/>
                <wp:lineTo x="10377" y="20938"/>
                <wp:lineTo x="11647" y="20938"/>
                <wp:lineTo x="19693" y="18980"/>
                <wp:lineTo x="21600" y="15515"/>
                <wp:lineTo x="21600" y="12803"/>
                <wp:lineTo x="20752" y="8736"/>
                <wp:lineTo x="17576" y="6476"/>
                <wp:lineTo x="15247" y="602"/>
                <wp:lineTo x="14824" y="150"/>
                <wp:lineTo x="6142" y="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>COMUNE DI CATTOLICA ERACLE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Agrigen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IS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apertura term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ASSEGNAZIONE CONTRIBUTI PER IL SERVIZIO MENSA A FAMIGLIE CON FIGLI (3-6 ANNI) FREQUENTANTI LA SCUOLA DELL’INFANZ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NO SCOLASTICO 2020-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Lgs. n. 65 del 13-04-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I P.O. AREA II</w:t>
      </w:r>
    </w:p>
    <w:p>
      <w:pPr>
        <w:pStyle w:val="Normal"/>
        <w:jc w:val="both"/>
        <w:rPr/>
      </w:pPr>
      <w:r>
        <w:rPr>
          <w:sz w:val="24"/>
          <w:szCs w:val="24"/>
        </w:rPr>
        <w:t>Rende noto all’utenza interessata che con Delibera G.M. n.65 del 16/06/2023, ai sensi del Decreto Legislativo n. 65 del 13/04/2017, sono stati approvati i criteri per l’assegnazione alle famiglie del Contributo per il servizio di Mensa Scolastica per l’anno scolastico 2020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presentare istanza i soggetti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ano genitori o tutori di bambini residenti nel Comune di Cattolica Eraclea che hanno frequentato la scuola dell’infanzia statale (3-6 anni) ed hanno sostenuto spese per la mensa scolastica per l’anno scolastico 2020/2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bbiano richiesto né beneficiato per l’anno scolastico 2020/2021 di altri rimborsi, sovvenzioni o azioni di supporto, erogati allo stesso tit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ntità del contributo da erogare alle famiglie, sino ad esaurimento della somma prevista pari ad € 1.727,55, verrà commisurato in base all’indicatore ISEE posseduto e differenziato secondo il prospetto ch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904"/>
        <w:gridCol w:w="275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imite indicatore ISE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Percentuale di contributo rispetto al costo di compartecipazione al servizio di mensa scolast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imite massimo per ciascun bambino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a 0,00 a 8.000,00 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ntributo pari al 9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5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a 8.001,00 a 16.000,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ntributo pari al 7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5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a 16.001,00 a 24.000,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Contributo pari al 5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5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a 24.001,00 a 36.000,0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ntributo pari al 3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50,0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 36.001,00 in poi 6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ntributo pari al 1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€ </w:t>
            </w:r>
            <w:r>
              <w:rPr>
                <w:sz w:val="24"/>
                <w:szCs w:val="24"/>
                <w:lang w:eastAsia="it-IT"/>
              </w:rPr>
              <w:t>1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fondi insufficienti a soddisfare tutte le istanze che perverranno all’Ente, verrà data priorità alle famiglie con indicatore ISEE più basso, sino ad esaurimento delle somme disponibili, a parità di ISEE si osserverà l’ordine cronolog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alora invece la somma disponibile dovesse risultare in esubero rispetto alla ripartizione, la stessa sarà ulteriormente ripartita a tutti i richiedenti, tenendo conto della spesa sostenu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i e modalità di presentazio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l’istanza deve essere allegata, </w:t>
      </w:r>
      <w:r>
        <w:rPr>
          <w:b/>
          <w:sz w:val="24"/>
          <w:szCs w:val="24"/>
          <w:u w:val="single"/>
        </w:rPr>
        <w:t xml:space="preserve">a pena di esclusione, </w:t>
      </w:r>
      <w:r>
        <w:rPr>
          <w:sz w:val="24"/>
          <w:szCs w:val="24"/>
        </w:rPr>
        <w:t>la seguente documentazione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umentazione in originale giustificativa della spesa sostenuta per il servizio di mensa scolastica della scuola dell’infanzia per l’A.S. 2020/2021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tocopia dell’attestazione ISEE, in corso di validità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tocopia del documento di riconoscimento del richiedente, in corso di validità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tocopia del codice fiscale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Le domande di assegnazione del contributo dovranno essere presentate improrogabilmente entro le </w:t>
      </w:r>
      <w:r>
        <w:rPr>
          <w:b/>
          <w:sz w:val="24"/>
          <w:szCs w:val="24"/>
          <w:u w:val="single"/>
        </w:rPr>
        <w:t>ore 13.00 del 14.07.2023</w:t>
      </w:r>
      <w:r>
        <w:rPr>
          <w:bCs/>
          <w:sz w:val="24"/>
          <w:szCs w:val="24"/>
        </w:rPr>
        <w:t xml:space="preserve"> presso l’Ufficio protocollo del Comune di Cattolica Eraclea o tramite PEC all’indirizzo </w:t>
      </w:r>
      <w:hyperlink r:id="rId3">
        <w:r>
          <w:rPr>
            <w:rStyle w:val="InternetLink"/>
            <w:bCs/>
            <w:sz w:val="24"/>
            <w:szCs w:val="24"/>
          </w:rPr>
          <w:t>protocollo@comunecattolicaeraclea.it</w:t>
        </w:r>
      </w:hyperlink>
      <w:r>
        <w:rPr>
          <w:bCs/>
          <w:sz w:val="24"/>
          <w:szCs w:val="24"/>
        </w:rPr>
        <w:t>, su modello predisposto reperibile sul sito internet del Comune o direttamente presso l’Ufficio Servizi Sociali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o dati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Il trattamento dei dati personali, ivi compresi quelli sensibili, ai sensi e per gli effetti del D.L.gs 30.06.2003, n. 196, aggiornato con il nuovo Decreto D.lgs. 101/2018, saranno utilizzati per le finalità di cui al presente bando. Il Comune di Cattolica Eraclea, al quale vengono presentate le dichiarazioni o le certificazioni e trasmessi i dati, è titolare del trattamento degli stess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ottenere ulteriori informazioni rivolgersi all’Ufficio Servizi Sociali del Comune di Cattolica Eracle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tolica Eraclea lì 06/07/2023                                       Il Responsabile di P.O Area 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.to Dr.ssa Antonina Sciortino</w:t>
      </w:r>
    </w:p>
    <w:sectPr>
      <w:type w:val="nextPage"/>
      <w:pgSz w:w="11906" w:h="16838"/>
      <w:pgMar w:left="1418" w:right="169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85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cattolicaeracle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6:00Z</dcterms:created>
  <dc:creator>Mascarella</dc:creator>
  <dc:description/>
  <dc:language>en-US</dc:language>
  <cp:lastModifiedBy>Comune 7</cp:lastModifiedBy>
  <cp:lastPrinted>2023-06-19T10:50:00Z</cp:lastPrinted>
  <dcterms:modified xsi:type="dcterms:W3CDTF">2023-07-07T06:26:00Z</dcterms:modified>
  <cp:revision>2</cp:revision>
  <dc:subject/>
  <dc:title>COMUNE DI CATTOLICA ERACLEA</dc:title>
</cp:coreProperties>
</file>