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4"/>
          <w:szCs w:val="24"/>
        </w:rPr>
        <w:t>Alla Presidente del Consiglio C/le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s. Giuseppa Alagna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EDE.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789"/>
      </w:tblGrid>
      <w:tr>
        <w:trPr>
          <w:trHeight w:val="347" w:hRule="atLeast"/>
        </w:trPr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GGETTO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34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ICHIESTA ACCREDITAMENTO ASSEMBLEA DEMOCRAZIA PARTECIPATA 2024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/la sottoscritto/a ___________________________________________________, nato/a a _____________________________ il _________________ e residente in Via _______________________________ n._______ a Cattolica Eraclea, in qualità di cittadino/rappresentante dell’Associazione/Gruppo ____________________________________ 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 HI E D 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ACCREDITATO/A, in riferimento all’avviso prot. n.8365 del 25.09.2024, per la partecipazione della seduta in assemblea generale dei cittadini, relativa alla Democrazia Partecipata 2024, dell’11.10.2024 c.a., alle ore 17:30, presso l’Aula Consiliare di Via Collegio del Comune di Cattolica Eracl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attolica Eraclea, lì _______                                                          </w:t>
      </w:r>
      <w:r>
        <w:rPr>
          <w:b/>
          <w:sz w:val="24"/>
          <w:szCs w:val="24"/>
        </w:rPr>
        <w:t>F I R M A</w:t>
      </w:r>
    </w:p>
    <w:p>
      <w:pPr>
        <w:pStyle w:val="Heading5"/>
        <w:rPr/>
      </w:pPr>
      <w:r>
        <w:rPr>
          <w:rFonts w:eastAsia="Calibri" w:cs="Calibri" w:ascii="Calibri" w:hAnsi="Calibri"/>
          <w:b w:val="false"/>
          <w:bCs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Heading5"/>
        <w:rPr>
          <w:b w:val="false"/>
          <w:b w:val="false"/>
        </w:rPr>
      </w:pPr>
      <w:r>
        <w:rPr>
          <w:rFonts w:eastAsia="Calibri" w:cs="Calibri" w:ascii="Calibri" w:hAnsi="Calibri"/>
          <w:b w:val="false"/>
          <w:bCs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4"/>
        </w:rPr>
        <w:t xml:space="preserve">_________________________          </w:t>
      </w:r>
      <w:r>
        <w:rPr>
          <w:b w:val="fals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VISTO SI AUTORIZ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LA PRESIDENTE DEL C.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s.  GIUSEPPA ALAG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Wingdings" w:hAnsi="Wingdings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9:00Z</dcterms:created>
  <dc:creator>Tortorici Angelo</dc:creator>
  <dc:description/>
  <cp:keywords/>
  <dc:language>en-US</dc:language>
  <cp:lastModifiedBy>Utente</cp:lastModifiedBy>
  <cp:lastPrinted>2017-11-16T12:16:00Z</cp:lastPrinted>
  <dcterms:modified xsi:type="dcterms:W3CDTF">2024-09-25T09:28:00Z</dcterms:modified>
  <cp:revision>12</cp:revision>
  <dc:subject/>
  <dc:title>AL  SIGNOR SINDACO</dc:title>
</cp:coreProperties>
</file>