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Signor SINDACO</w:t>
        <w:tab/>
        <w:tab/>
        <w:tab/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el Comune di </w:t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Cs w:val="19"/>
        </w:rPr>
        <w:tab/>
        <w:t xml:space="preserve">       </w:t>
      </w:r>
      <w:r>
        <w:rPr>
          <w:rFonts w:cs="Arial" w:ascii="Arial" w:hAnsi="Arial"/>
          <w:szCs w:val="19"/>
          <w:u w:val="single"/>
        </w:rPr>
        <w:t>CATTOLICA ERACLE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OGGETTO: Domanda di iscrizione nell’albo di persone idonee all’ufficio di Presidente di seggio elettorale    </w:t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rFonts w:eastAsia="Arial"/>
          <w:b/>
          <w:bCs/>
          <w:sz w:val="21"/>
        </w:rPr>
        <w:t xml:space="preserve">                   </w:t>
      </w:r>
      <w:r>
        <w:rPr>
          <w:b/>
          <w:bCs/>
          <w:sz w:val="21"/>
        </w:rPr>
        <w:t>ai sensi dell’art. 1, comma 7, della legge 21.03.1990, n. 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nato a ________________________________________________ il __________________e residente in questa città in Via_________________________________________Tel. ____________________cell. 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l’iscrizione nell’apposito albo di persone idonee all’ufficio di President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sere iscritto nelle liste elettorali di codesto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aver conseguito il titolo di studio di 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ercitare la professione di 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ver superato il settantesimo anno di età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candidato alle elezioni per le quali si svolge la votazio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2"/>
        </w:rPr>
        <w:t xml:space="preserve">di non avere/avere già svolto diligentemente le funzioni di: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segretario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 scrutatore</w:t>
      </w:r>
    </w:p>
    <w:p>
      <w:pPr>
        <w:pStyle w:val="TextBody"/>
        <w:spacing w:lineRule="auto" w:line="360"/>
        <w:ind w:left="-720" w:right="-64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TOLICA  ERACLEA,</w:t>
      </w:r>
      <w:r>
        <w:rPr>
          <w:color w:val="000000"/>
          <w:sz w:val="24"/>
        </w:rPr>
        <w:t xml:space="preserve"> 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>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16"/>
        </w:rPr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0"/>
        </w:rPr>
        <w:t>(firma)</w:t>
      </w:r>
    </w:p>
    <w:p>
      <w:pPr>
        <w:pStyle w:val="TextBody"/>
        <w:spacing w:lineRule="auto" w:line="360"/>
        <w:ind w:left="-720" w:right="-646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ALLEGA FOTOCOPIA DEL DOCUMENTO DI IDENTITÀ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0"/>
        </w:rPr>
      </w:pPr>
      <w:r>
        <w:rPr>
          <w:color w:val="000000"/>
          <w:sz w:val="20"/>
        </w:rPr>
        <w:t>N.B. Segnare con una crocetta le caselle a conferma delle dichiarazioni rese.</w:t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6:00Z</dcterms:created>
  <dc:creator>Comune di Vicenza</dc:creator>
  <dc:description/>
  <dc:language>en-US</dc:language>
  <cp:lastModifiedBy>User</cp:lastModifiedBy>
  <cp:lastPrinted>2014-09-30T10:00:00Z</cp:lastPrinted>
  <dcterms:modified xsi:type="dcterms:W3CDTF">2017-10-03T11:26:00Z</dcterms:modified>
  <cp:revision>2</cp:revision>
  <dc:subject/>
  <dc:title>Ai sensi del D</dc:title>
</cp:coreProperties>
</file>