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sz w:val="28"/>
        </w:rPr>
        <w:t>Pubblicato Il nuovo Bando volontari del SERVIZIO CIVILE UNIVERSALE (SCU) per la prima volta la candidatura dei giovani avverrà in modalità interamente on-line!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è possibile presentare domanda fino alle ore 14.00 di giovedì 10 ottobre 2019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>Le Candidature saranno possibili solo on line tramit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identità digitale Spid di secondo livello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RICHIEDILA SUBITO!</w:t>
        <w:br/>
        <w:t>clicca qui è GRATUITO! </w:t>
      </w:r>
      <w:hyperlink r:id="rId2" w:tgtFrame="_blank">
        <w:r>
          <w:rPr>
            <w:rStyle w:val="InternetLink"/>
            <w:sz w:val="28"/>
          </w:rPr>
          <w:t>https://www.spid.gov.it/richiedi-spid</w:t>
        </w:r>
      </w:hyperlink>
    </w:p>
    <w:p>
      <w:pPr>
        <w:pStyle w:val="Normal"/>
        <w:jc w:val="center"/>
        <w:rPr/>
      </w:pPr>
      <w:r>
        <w:rPr>
          <w:b/>
          <w:color w:val="FF0000"/>
          <w:sz w:val="28"/>
        </w:rPr>
        <w:t>E SEGUI LE ISTRUZIONI CONTENUTE NELL’AREA SERVIZIO CIVILE DELL’ENTE</w:t>
      </w:r>
    </w:p>
    <w:p>
      <w:pPr>
        <w:pStyle w:val="Normal"/>
        <w:tabs>
          <w:tab w:val="clear" w:pos="708"/>
          <w:tab w:val="left" w:pos="2215" w:leader="none"/>
        </w:tabs>
        <w:spacing w:before="0" w:after="200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id.gov.it/richiedi-spid?fbclid=IwAR12WswI4D7GPigOeCuH1qoOQOcH_-yayESjhclevyqY4J3Uf1g4_jft9E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11:00Z</dcterms:created>
  <dc:creator>presidente</dc:creator>
  <dc:description/>
  <dc:language>en-US</dc:language>
  <cp:lastModifiedBy>presidente</cp:lastModifiedBy>
  <dcterms:modified xsi:type="dcterms:W3CDTF">2019-09-04T20:11:00Z</dcterms:modified>
  <cp:revision>2</cp:revision>
  <dc:subject/>
  <dc:title/>
</cp:coreProperties>
</file>