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RISERVATO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fr-FR"/>
                                    </w:rPr>
                                    <w:t>Sez.  ______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P –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Circ. 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RISERVATO ALL’UFFICIO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ez.  ______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P –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Circ. 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l Signor SINDACO</w:t>
        <w:tab/>
        <w:tab/>
        <w:tab/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el Comune di </w:t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Cs w:val="19"/>
        </w:rPr>
        <w:tab/>
        <w:t xml:space="preserve">       </w:t>
      </w:r>
      <w:r>
        <w:rPr>
          <w:rFonts w:cs="Arial" w:ascii="Arial" w:hAnsi="Arial"/>
          <w:szCs w:val="19"/>
          <w:u w:val="single"/>
        </w:rPr>
        <w:t>CATTOLICA ERACLEA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0"/>
          <w:szCs w:val="19"/>
        </w:rPr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b/>
          <w:bCs/>
          <w:sz w:val="21"/>
        </w:rPr>
        <w:t xml:space="preserve">OGGETTO: Domanda di iscrizione nell’albo di persone idonee all’ufficio di Presidente di seggio elettorale    </w:t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rFonts w:eastAsia="Arial"/>
          <w:b/>
          <w:bCs/>
          <w:sz w:val="21"/>
        </w:rPr>
        <w:t xml:space="preserve">                   </w:t>
      </w:r>
      <w:r>
        <w:rPr>
          <w:b/>
          <w:bCs/>
          <w:sz w:val="21"/>
        </w:rPr>
        <w:t>ai sensi dell’art. 1, comma 7, della legge 21.03.1990, n. 5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  <w:t>Ai sensi del D. Lgs. N. 196/2003 i dati sotto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Il sottoscritto _________________________________________________________________________________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nato a ________________________________________________ il __________________e residente in questa città in Via_________________________________________Tel. ____________________cell. _______________</w:t>
      </w:r>
    </w:p>
    <w:p>
      <w:pPr>
        <w:pStyle w:val="TextBody"/>
        <w:ind w:left="-720" w:right="-64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IEDE</w:t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l’iscrizione nell’apposito albo di persone idonee all’ufficio di Presidente di seggio elettorale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ab/>
        <w:t>A tale fine, sotto la propria responsabilità, consapevole delle sanzioni penali previste dall’art. 76 del DPR 445/2000, dichiar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sere iscritto nelle liste elettorali di codesto Comu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aver conseguito il titolo di studio di 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ercitare la professione di 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ver superato il settantesimo anno di età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dipendente del Ministero dell’Interno, delle Poste Italiane e del Ministero dei Trasport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 Forze Armate in servizio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ll’ex categoria dei medici provinciali, degli ufficiali sanitari e dei medici condotti, che s’intendono attualmente sostituiti dai medici del Settore Igiene Pubblica e dai medici dei Distretti Socio Sanitari di Bas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segretario comunale o dipendente del Comune, addetto o comandato a prestare servizio presso gli uffici elettorali comunal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candidato alle elezioni per le quali si svolge la votazio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/>
      </w:pPr>
      <w:r>
        <w:rPr>
          <w:color w:val="000000"/>
          <w:sz w:val="22"/>
        </w:rPr>
        <w:t xml:space="preserve">di non avere/avere già svolto diligentemente le funzioni di: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segretario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 scrutatore</w:t>
      </w:r>
    </w:p>
    <w:p>
      <w:pPr>
        <w:pStyle w:val="TextBody"/>
        <w:spacing w:lineRule="auto" w:line="360"/>
        <w:ind w:left="-720" w:right="-64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ind w:left="-720" w:right="-6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ATTOLICA  ERACLEA,</w:t>
      </w:r>
      <w:r>
        <w:rPr>
          <w:color w:val="000000"/>
          <w:sz w:val="24"/>
        </w:rPr>
        <w:t xml:space="preserve"> 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>______________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16"/>
        </w:rPr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0"/>
        </w:rPr>
        <w:t>(firma)</w:t>
      </w:r>
    </w:p>
    <w:p>
      <w:pPr>
        <w:pStyle w:val="TextBody"/>
        <w:spacing w:lineRule="auto" w:line="360"/>
        <w:ind w:left="-720" w:right="-646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SI ALLEGA FOTOCOPIA DEL DOCUMENTO DI IDENTITÀ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0"/>
        </w:rPr>
      </w:pPr>
      <w:r>
        <w:rPr>
          <w:color w:val="000000"/>
          <w:sz w:val="20"/>
        </w:rPr>
        <w:t>N.B. Segnare con una crocetta le caselle a conferma delle dichiarazioni rese.</w:t>
        <w:tab/>
        <w:tab/>
      </w:r>
    </w:p>
    <w:sectPr>
      <w:type w:val="nextPage"/>
      <w:pgSz w:w="12240" w:h="15840"/>
      <w:pgMar w:left="1134" w:right="1191" w:gutter="0" w:header="0" w:top="45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FFF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54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6:00Z</dcterms:created>
  <dc:creator>Comune di Vicenza </dc:creator>
  <dc:description/>
  <dc:language>en-US</dc:language>
  <cp:lastModifiedBy>mf</cp:lastModifiedBy>
  <cp:lastPrinted>2009-09-18T10:40:00Z</cp:lastPrinted>
  <dcterms:modified xsi:type="dcterms:W3CDTF">2012-05-24T08:16:00Z</dcterms:modified>
  <cp:revision>2</cp:revision>
  <dc:subject/>
  <dc:title>Ai sensi del D</dc:title>
</cp:coreProperties>
</file>