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LO SPORTELLO UNICO PER LE ATTIVITA’ PRODUTTIV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L COMUNE DI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TTIVITA’ ARTIGIANALE DI ________________________________________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GNALAZIONE CERTIFICATA DI INIZIO ATTIVITA’ (SC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TTIVITA’ ARTIGIANALE DI ________________________________________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GNALAZIONE CERTIFICATA DI INIZIO ATTIVITA’ (SC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6066790" cy="803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3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3"/>
                            </w:tblGrid>
                            <w:tr>
                              <w:trPr>
                                <w:trHeight w:val="6073" w:hRule="atLeast"/>
                              </w:trPr>
                              <w:tc>
                                <w:tcPr>
                                  <w:tcW w:w="98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i sensi del d.lgs.n.59/2010 (art. 64) e della legge n. 287/1991 (art. 5) e del D.L. 78/2010 (L. 122/2010)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 SOTTOSCRITTO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gnome___________________________________________ Nome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.F. |__|__|__|__|__|__|__|__|__|__|__|__|__|__|__|__|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ta di nascita _____/_____/_____ Cittadinanza _____________________________________________ Sesso: M |__| F |__|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uogo di nascita: Stato ______________________ Provincia ______________ Comune 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sidenza: Provincia ________________________ Comune 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a, Piazza, ecc._____________________________________________________ N. _________ C.A.P. 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dirizzo posta elettronica (certificata \ non certificata)___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l\fax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qualità di: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|__|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itolare dell’omonima impresa individuale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artita IVA (se già iscritto) |__|__|__|__|__|__|__|__|__|__|__|__|__|__|__|__|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n sede nel Comune di ________________________________________________ Provincia 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a, Piazza, ecc. ________________________________________ N. ______ C.A.P. _________ Tel. 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.di iscrizione al Registro Imprese (se già iscritto) ___________________________ CCIAA di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|__|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egale rappresentante della Società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artita IVA |__|__|__|__|__|__|__|__|__|__|__|__|__|__|__|__|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nominazione o ragione sociale 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n sede nel Comune di ______________________________________________ Provincia 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a, Piazza, ecc. _____________________________________ N. ______C.A.P. _________ Tel. 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.d’iscrizione al Registro Imprese ___________________________________ CCIAA di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|__|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tolare di permesso di soggiorno/carta di soggiorno (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olo per cittadini stranieri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ilasciato da Questura di ____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 n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|__|__|__|__|__|__|__|__|__|__|__|__|__|__|__|__|      in data ____/____/____ valido fino al ____/____/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er il seguente motivo ______________________________________________________________che si allega in fotocopia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rasmette segnalazione certificata di inizio attività relativa a: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APERTURA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APERTURA PER SUBINGRESSO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TRASFERIMENTO DI SEDE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VARIAZIONI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VARIAZIONI SOCIETARIE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VARIAZIONE RESPONSABILE TECNICO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MODIFICA DEI LOCALI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CESSAZIONE DELL’ATTIVITA’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 tal fine dichiara che l’attività verrà svolta nel pieno rispetto delle normative ambientali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ttolica Er. lì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irma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2.95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tbl>
                      <w:tblPr>
                        <w:tblW w:w="98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3"/>
                      </w:tblGrid>
                      <w:tr>
                        <w:trPr>
                          <w:trHeight w:val="6073" w:hRule="atLeast"/>
                        </w:trPr>
                        <w:tc>
                          <w:tcPr>
                            <w:tcW w:w="9803" w:type="dxa"/>
                            <w:tcBorders/>
                          </w:tcPr>
                          <w:p>
                            <w:pPr>
                              <w:pStyle w:val="Default"/>
                              <w:spacing w:lineRule="auto" w:line="33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i sensi del d.lgs.n.59/2010 (art. 64) e della legge n. 287/1991 (art. 5) e del D.L. 78/2010 (L. 122/2010)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L SOTTOSCRITTO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gnome___________________________________________ Nome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di nascita _____/_____/_____ Cittadinanza _____________________________________________ Sesso: M |__| F |__|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__ Provincia ______________ Comune 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______ Comune 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______ N. _________ C.A.P. 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dirizzo posta elettronica (certificata \ non certificata)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l\fax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 qualità di: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itolare dell’omonima impresa individuale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rtita IVA (se già iscritto)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 sede nel Comune di ________________________________________________ Provincia 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 ________________________________________ N. ______ C.A.P. _________ Tel. 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.di iscrizione al Registro Imprese (se già iscritto) ___________________________ CCIAA di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egale rappresentante della Società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rtita IVA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nominazione o ragione sociale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 sede nel Comune di ______________________________________________ Provincia 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 _____________________________________ N. ______C.A.P. _________ Tel. 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.d’iscrizione al Registro Imprese ___________________________________ CCIAA di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itolare di permesso di soggiorno/carta di soggiorno 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solo per cittadini stranieri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ilasciato da Questura di 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 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__|__|__|__|__|__|__|__|__|__|__|__|__|__|__|      in data ____/____/____ valido fino al ____/____/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er il seguente motivo ______________________________________________________________che si allega in fotocopia.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rasmette segnalazione certificata di inizio attività relativa a: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APERTURA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APERTURA PER SUBINGRESSO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TRASFERIMENTO DI SEDE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VARIAZIONI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VARIAZIONI SOCIETARIE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VARIAZIONE RESPONSABILE TECNICO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MODIFICA DEI LOCALI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CESSAZIONE DELL’ATTIVITA’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tal fine dichiara che l’attività verrà svolta nel pieno rispetto delle normative ambientali.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ttolica Er. lì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gnala quanto contenuto nelle successive sezioni, ai sensi dell’art.19 della L. n. 241/1990 come modificato dal D.L. 78/2010 conv. con mod. in L. 122/2010.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l sottoscritto,consapevole che le dichiarazioni mendaci, la falsità negli atti e l’uso di atti falsi comportano l’applicazione delle sanzioni penali previste dall’art. 19, comma 6, della legge n. 241/1990 nonché dal capo VI del D.P.R. n.445/2000, con l’obbligo di denuncia da parte dell’ufficio ricevente.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 I C H I A R 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|__| che non sussistono nei propri confronti “cause di divieto, di decadenza o di sospensione di cui all’art. 10 della legg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1.5.1965, n. 575" (antimafia)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0"/>
          <w:szCs w:val="20"/>
        </w:rPr>
        <w:t xml:space="preserve">|__| di essere in possesso del numero di registrazione della  SCIA  sanitaria (n._________________________) comunicata </w:t>
      </w:r>
    </w:p>
    <w:p>
      <w:pPr>
        <w:pStyle w:val="Default"/>
        <w:rPr>
          <w:sz w:val="10"/>
          <w:szCs w:val="10"/>
        </w:rPr>
      </w:pPr>
      <w:r>
        <w:rPr>
          <w:sz w:val="20"/>
          <w:szCs w:val="20"/>
        </w:rPr>
        <w:t xml:space="preserve">      </w:t>
      </w:r>
    </w:p>
    <w:p>
      <w:pPr>
        <w:pStyle w:val="Defaul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all’Azienda Sanitaria Provinciale con prot.n. ______________ del ___________________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ove non ancora rilasciato):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|__|  di avere presentato a codesto SUAP, con prot.n. _____________ del __________________, la DIA sanitaria per  </w:t>
      </w:r>
    </w:p>
    <w:p>
      <w:pPr>
        <w:pStyle w:val="Default"/>
        <w:rPr>
          <w:sz w:val="10"/>
          <w:szCs w:val="10"/>
        </w:rPr>
      </w:pPr>
      <w:r>
        <w:rPr>
          <w:sz w:val="20"/>
          <w:szCs w:val="20"/>
        </w:rPr>
        <w:t xml:space="preserve">     </w:t>
      </w:r>
    </w:p>
    <w:p>
      <w:pPr>
        <w:pStyle w:val="Defaul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l’inoltro all’ASP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|__| di essere in possesso del certificato attestante la sicurezza dei luoghi di lavoro NIP- nuovo insediamento produttivo;</w:t>
      </w:r>
    </w:p>
    <w:p>
      <w:pPr>
        <w:pStyle w:val="Default"/>
        <w:rPr>
          <w:sz w:val="10"/>
          <w:szCs w:val="10"/>
        </w:rPr>
      </w:pPr>
      <w:r>
        <w:rPr>
          <w:sz w:val="20"/>
          <w:szCs w:val="20"/>
        </w:rPr>
        <w:t xml:space="preserve">      </w:t>
      </w:r>
    </w:p>
    <w:p>
      <w:pPr>
        <w:pStyle w:val="Defaul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oduttivo) rilasciato dall’ASP di                                     in data _________________ prot.n. ___________________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0"/>
          <w:szCs w:val="20"/>
        </w:rPr>
        <w:t xml:space="preserve">|__|  che l’immobile sede dell’attività della presente richiesta è munito di certificato di agibilità rilasciato dal Comune di </w:t>
      </w:r>
    </w:p>
    <w:p>
      <w:pPr>
        <w:pStyle w:val="Default"/>
        <w:rPr>
          <w:sz w:val="10"/>
          <w:szCs w:val="10"/>
        </w:rPr>
      </w:pPr>
      <w:r>
        <w:rPr>
          <w:sz w:val="20"/>
          <w:szCs w:val="20"/>
        </w:rPr>
        <w:t xml:space="preserve">       </w:t>
      </w:r>
    </w:p>
    <w:p>
      <w:pPr>
        <w:pStyle w:val="Defaul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cicli con prot. n.___________ del ______________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|__| che l’immobile sede dell’attività della presente richiesta è munito di certificato di destinazione d’uso rilasciato dal </w:t>
      </w:r>
    </w:p>
    <w:p>
      <w:pPr>
        <w:pStyle w:val="Default"/>
        <w:rPr>
          <w:sz w:val="10"/>
          <w:szCs w:val="10"/>
        </w:rPr>
      </w:pPr>
      <w:r>
        <w:rPr>
          <w:sz w:val="20"/>
          <w:szCs w:val="20"/>
        </w:rPr>
        <w:t xml:space="preserve">       </w:t>
      </w:r>
    </w:p>
    <w:p>
      <w:pPr>
        <w:pStyle w:val="Defaul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omune di                                      con prot. n.______________ del ______________________ 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|__| di essere in possesso di autorizzazione allo scarico (volturata) n._______________ del __________________e del </w:t>
      </w:r>
    </w:p>
    <w:p>
      <w:pPr>
        <w:pStyle w:val="Default"/>
        <w:rPr>
          <w:sz w:val="10"/>
          <w:szCs w:val="10"/>
        </w:rPr>
      </w:pPr>
      <w:r>
        <w:rPr>
          <w:sz w:val="20"/>
          <w:szCs w:val="20"/>
        </w:rPr>
        <w:t xml:space="preserve">      </w:t>
      </w:r>
    </w:p>
    <w:p>
      <w:pPr>
        <w:pStyle w:val="Defaul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ontratto idrico n. __________________ del ________________________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L L E G A</w:t>
      </w:r>
    </w:p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e seguenti attestazioni e asseverazioni di tecnici abilitati e/o perizia giurata: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|__|  per immobili costruiti in epoche per le quali non è disponibile il certificato di agibilità e di destinazione d’uso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|__|  </w:t>
      </w:r>
      <w:r>
        <w:rPr>
          <w:b/>
          <w:bCs/>
          <w:sz w:val="20"/>
          <w:szCs w:val="20"/>
        </w:rPr>
        <w:t xml:space="preserve">le seguenti dichiarazioni di conformità da parte dell’agenzia delle imprese di cui all’art.38,comma 4 del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decreto legge 25 giugno 2008, n.12, convertito con modificazioni della legge 6 agosto 2008, n.133; </w:t>
      </w:r>
    </w:p>
    <w:p>
      <w:pPr>
        <w:pStyle w:val="Defaul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Defaul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|__|  copia di documento di identità in corso di validità; 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|__|  relazione tecnica descrittiva dell’attività e planimetria dei locali, 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|__|  copia contratto di locazione (registrato) o titolo di proprietà; 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|__|  copia atto di subingresso registrato; 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|__|  planimetria e relazione tecnica (che attesti, anche, se l’attività è conforme alla normativa di cui al D.P.R. 1 agosto   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011, n.151 in materia di prevenzione incendi) ovvero dichiarazione di non avere apportato modifiche strutturali  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gli impianti rispetto alla precedente autorizzazione/segnalazione; 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|__|  copia del contratto servizio recupero e smaltimento rifiuti speciali e/o pericolosi; 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|__|  copia della concessione demaniale (se l’attività insiste su territorio demaniale);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olo per le società: </w:t>
      </w:r>
    </w:p>
    <w:p>
      <w:pPr>
        <w:pStyle w:val="Default"/>
        <w:spacing w:lineRule="auto" w:line="360"/>
        <w:ind w:firstLine="360"/>
        <w:rPr/>
      </w:pPr>
      <w:r>
        <w:rPr>
          <w:sz w:val="18"/>
          <w:szCs w:val="18"/>
        </w:rPr>
        <w:t xml:space="preserve">2.2. |__| </w:t>
      </w:r>
      <w:r>
        <w:rPr>
          <w:sz w:val="20"/>
          <w:szCs w:val="20"/>
        </w:rPr>
        <w:t xml:space="preserve">atto costitutivo; </w:t>
      </w:r>
    </w:p>
    <w:p>
      <w:pPr>
        <w:pStyle w:val="Default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2.3. |__| visura camerale; </w:t>
      </w:r>
    </w:p>
    <w:p>
      <w:pPr>
        <w:pStyle w:val="Default"/>
        <w:spacing w:lineRule="auto" w:line="360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FIRMA del Titolare o Legale Rappresentante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 ____________________                                                                                      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4105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10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APERTURA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DIRIZZO DELL'ESERCIZIO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une _________________ C.A.P. |__|__|__|__|__|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Viale, Piazza,ecc. ______________________________________________________________ N. |__|__|__|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LOGIA DELL’ESERCIZIO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TTIVITA’ DI 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DEI LOCALI UTILIZZATI PER ATTIVITA’ mq. |__|__|__|__|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COMPLESSIVA DELL’ESERCIZIO mq. |__|__|__|__|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compresa la superficie adibita ad altri usi)INIZIA DAL ___/___/___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SPONSABILE TECNICO*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i sensi dell’art.3 della legge n.174/2005 è il signor: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gnome_________________________________________ Nome 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Data di nascita ___/___/___ Cittadinanza ____________________ Sesso: M |__| F |__|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 Provincia _____________ Comune 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 Comune 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 N. ______ C.A.P. 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 qualità di 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e il Responsabile Tecnico è diverso dal titolare/legale rappresentante dell’impresa compilare allegato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23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A </w:t>
                      </w:r>
                      <w:r>
                        <w:rPr>
                          <w:sz w:val="18"/>
                          <w:szCs w:val="18"/>
                        </w:rPr>
                        <w:t>-APERTURA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DIRIZZO DELL'ESERCIZIO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mune _________________ C.A.P. |__|__|__|__|__|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Viale, Piazza,ecc. ______________________________________________________________ N. |__|__|__|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IPOLOGIA DELL’ESERCIZIO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ATTIVITA’ DI _____________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DEI LOCALI UTILIZZATI PER ATTIVITA’ mq. |__|__|__|__|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COMPLESSIVA DELL’ESERCIZIO mq. |__|__|__|__|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compresa la superficie adibita ad altri usi)INIZIA DAL ___/___/___ 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RESPONSABILE TECNICO* </w:t>
                      </w:r>
                      <w:r>
                        <w:rPr>
                          <w:sz w:val="18"/>
                          <w:szCs w:val="18"/>
                        </w:rPr>
                        <w:t xml:space="preserve">ai sensi dell’art.3 della legge n.174/2005 è il signor: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gnome_________________________________________ Nome __________________________________________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Data di nascita ___/___/___ Cittadinanza ____________________ Sesso: M |__| F |__|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uogo di nascita: Stato ____________________ Provincia _____________ Comune ____________________________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sidenza: Provincia __________________ Comune ___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 Piazza, ecc._______________________________________________ N. ______ C.A.P. ___________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 qualità di 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e il Responsabile Tecnico è diverso dal titolare/legale rappresentante dell’impresa compilare 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3787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78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B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PERTURA PER SUBINGRESSO *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DIRIZZO DELL'ESERCIZIO </w:t>
                            </w:r>
                          </w:p>
                          <w:p>
                            <w:pPr>
                              <w:pStyle w:val="Default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une __________________ C.A.P. |__|__|__|__|__| </w:t>
                            </w:r>
                          </w:p>
                          <w:p>
                            <w:pPr>
                              <w:pStyle w:val="Default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Viale, Piazza,ecc. ______________________________________________________________ N. |__|__|__| </w:t>
                            </w:r>
                          </w:p>
                          <w:p>
                            <w:pPr>
                              <w:pStyle w:val="Default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LOGIA DELL’ESERCIZIO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TTIVITA’ DI   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DEI LOCALI UTILIZZATI PER ATTIVITA’ mq. |__|__|__|__| </w:t>
                            </w:r>
                          </w:p>
                          <w:p>
                            <w:pPr>
                              <w:pStyle w:val="Default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COMPLESSIVA DELL’ESERCIZIO mq. |__|__|__|__| </w:t>
                            </w:r>
                          </w:p>
                          <w:p>
                            <w:pPr>
                              <w:pStyle w:val="Default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compresa la superficie adibita ad altri usi) </w:t>
                            </w:r>
                          </w:p>
                          <w:p>
                            <w:pPr>
                              <w:pStyle w:val="Default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 DECORRENZA DAL ___/___/___ </w:t>
                            </w:r>
                          </w:p>
                          <w:p>
                            <w:pPr>
                              <w:pStyle w:val="Default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BENTRERÀ ALL’IMPRESA: </w:t>
                            </w:r>
                          </w:p>
                          <w:p>
                            <w:pPr>
                              <w:pStyle w:val="Default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nominazione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TORIZZAZIONE\RICEVUTA SCIA n.______________________ rilasciata da codesto Comune in data ___/___/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98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B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PERTURA PER SUBINGRESSO *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spacing w:lineRule="auto" w: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DIRIZZO DELL'ESERCIZIO </w:t>
                      </w:r>
                    </w:p>
                    <w:p>
                      <w:pPr>
                        <w:pStyle w:val="Default"/>
                        <w:spacing w:lineRule="auto" w: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mune __________________ C.A.P. |__|__|__|__|__| </w:t>
                      </w:r>
                    </w:p>
                    <w:p>
                      <w:pPr>
                        <w:pStyle w:val="Default"/>
                        <w:spacing w:lineRule="auto" w: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Viale, Piazza,ecc. ______________________________________________________________ N. |__|__|__| </w:t>
                      </w:r>
                    </w:p>
                    <w:p>
                      <w:pPr>
                        <w:pStyle w:val="Default"/>
                        <w:spacing w:lineRule="auto" w: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IPOLOGIA DELL’ESERCIZIO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ATTIVITA’ DI   ______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DEI LOCALI UTILIZZATI PER ATTIVITA’ mq. |__|__|__|__| </w:t>
                      </w:r>
                    </w:p>
                    <w:p>
                      <w:pPr>
                        <w:pStyle w:val="Default"/>
                        <w:spacing w:lineRule="auto" w: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COMPLESSIVA DELL’ESERCIZIO mq. |__|__|__|__| </w:t>
                      </w:r>
                    </w:p>
                    <w:p>
                      <w:pPr>
                        <w:pStyle w:val="Default"/>
                        <w:spacing w:lineRule="auto" w: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compresa la superficie adibita ad altri usi) </w:t>
                      </w:r>
                    </w:p>
                    <w:p>
                      <w:pPr>
                        <w:pStyle w:val="Default"/>
                        <w:spacing w:lineRule="auto" w: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 DECORRENZA DAL ___/___/___ </w:t>
                      </w:r>
                    </w:p>
                    <w:p>
                      <w:pPr>
                        <w:pStyle w:val="Default"/>
                        <w:spacing w:lineRule="auto" w: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BENTRERÀ ALL’IMPRESA: </w:t>
                      </w:r>
                    </w:p>
                    <w:p>
                      <w:pPr>
                        <w:pStyle w:val="Default"/>
                        <w:spacing w:lineRule="auto" w: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enominazione ________________________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 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UTORIZZAZIONE\RICEVUTA SCIA n.______________________ rilasciata da codesto Comune in data ___/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154940</wp:posOffset>
                </wp:positionV>
                <wp:extent cx="6066790" cy="4105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10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 seguito di: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compravendit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falliment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affitto d’aziend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succession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donazion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 reintestazio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a seguito di 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fusion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altre caus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SPONSABILE TECNICO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i sensi dell’art.3 della legge n.174/2005 è il signor: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gnome_________________________________________ Nome 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di nascita ___/___/___ Cittadinanza ___________________________________________ Sesso: M |__| F |__|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 Provincia _____________ Comune 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 Comune 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 N. ______ C.A.P. 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 qualità di ____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* Si rammenta che a norma dell’art. 2556 c.c. i contratti di trasferimento, di proprietà o gestione di un’azienda commerciale sono stipulati presso un notaio. 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** Se il Responsabile Tecnico è diverso dal titolare/legale rappresentante dell’impresa compilare allegato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23.3pt;mso-wrap-distance-left:9.05pt;mso-wrap-distance-right:9.05pt;mso-wrap-distance-top:0pt;mso-wrap-distance-bottom:0pt;margin-top:12.2pt;mso-position-vertical-relative:text;margin-left:11.65pt;mso-position-horizontal-relative:text">
                <v:textbox>
                  <w:txbxContent>
                    <w:p>
                      <w:pPr>
                        <w:pStyle w:val="Default"/>
                        <w:spacing w:lineRule="auto" w:line="408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 seguito di: </w:t>
                      </w:r>
                    </w:p>
                    <w:p>
                      <w:pPr>
                        <w:pStyle w:val="Default"/>
                        <w:spacing w:lineRule="auto" w:line="408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compravendita </w:t>
                      </w:r>
                      <w:r>
                        <w:rPr>
                          <w:sz w:val="18"/>
                          <w:szCs w:val="18"/>
                        </w:rPr>
                        <w:t xml:space="preserve">|__|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fallimento </w:t>
                      </w:r>
                      <w:r>
                        <w:rPr>
                          <w:sz w:val="18"/>
                          <w:szCs w:val="18"/>
                        </w:rPr>
                        <w:t xml:space="preserve">|__| </w:t>
                      </w:r>
                    </w:p>
                    <w:p>
                      <w:pPr>
                        <w:pStyle w:val="Default"/>
                        <w:spacing w:lineRule="auto" w:line="408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affitto d’azienda </w:t>
                      </w:r>
                      <w:r>
                        <w:rPr>
                          <w:sz w:val="18"/>
                          <w:szCs w:val="18"/>
                        </w:rPr>
                        <w:t xml:space="preserve">|__|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successione </w:t>
                      </w:r>
                      <w:r>
                        <w:rPr>
                          <w:sz w:val="18"/>
                          <w:szCs w:val="18"/>
                        </w:rPr>
                        <w:t xml:space="preserve">|__| </w:t>
                      </w:r>
                    </w:p>
                    <w:p>
                      <w:pPr>
                        <w:pStyle w:val="Default"/>
                        <w:spacing w:lineRule="auto" w:line="408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donazione </w:t>
                      </w:r>
                      <w:r>
                        <w:rPr>
                          <w:sz w:val="18"/>
                          <w:szCs w:val="18"/>
                        </w:rPr>
                        <w:t xml:space="preserve">|__|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 reintestazione</w:t>
                      </w:r>
                      <w:r>
                        <w:rPr>
                          <w:sz w:val="18"/>
                          <w:szCs w:val="18"/>
                        </w:rPr>
                        <w:t xml:space="preserve">|__| a seguito di ___________________________________ </w:t>
                      </w:r>
                    </w:p>
                    <w:p>
                      <w:pPr>
                        <w:pStyle w:val="Default"/>
                        <w:spacing w:lineRule="auto" w:line="408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fusione </w:t>
                      </w:r>
                      <w:r>
                        <w:rPr>
                          <w:sz w:val="18"/>
                          <w:szCs w:val="18"/>
                        </w:rPr>
                        <w:t xml:space="preserve">|__|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altre cause </w:t>
                      </w:r>
                      <w:r>
                        <w:rPr>
                          <w:sz w:val="18"/>
                          <w:szCs w:val="18"/>
                        </w:rPr>
                        <w:t xml:space="preserve">|__| 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408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ESPONSABILE TECNICO*</w:t>
                      </w:r>
                      <w:r>
                        <w:rPr>
                          <w:sz w:val="18"/>
                          <w:szCs w:val="18"/>
                        </w:rPr>
                        <w:t xml:space="preserve">ai sensi dell’art.3 della legge n.174/2005 è il signor: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gnome_________________________________________ Nome __________________________________________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di nascita ___/___/___ Cittadinanza ___________________________________________ Sesso: M |__| F |__|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uogo di nascita: Stato ____________________ Provincia _____________ Comune ____________________________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sidenza: Provincia __________________ Comune ___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 Piazza, ecc._______________________________________________ N. ______ C.A.P. ___________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 qualità di ____________________________________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* Si rammenta che a norma dell’art. 2556 c.c. i contratti di trasferimento, di proprietà o gestione di un’azienda commerciale sono stipulati presso un notaio. 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** Se il Responsabile Tecnico è diverso dal titolare/legale rappresentante dell’impresa compilare 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56210</wp:posOffset>
                </wp:positionV>
                <wp:extent cx="6066790" cy="4603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0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C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RASFERIMENTO DI SEDE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’ATTIVITA’UBICATA NEL COMUNE DI 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Viale, Piazza,ecc. _____________________________________________________________________ N. |__|__|__|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LOGIA DELL’ESERCIZIO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TTIVITA’ DI  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UTORIZZAZIONE\RICEVUTA SCIA n.______________________ rilasciata da codesto Comune in data ___/___/___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DEI LOCALI UTILIZZATI PER ATTIVITA’   mq. |__|__|__|__|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COMPLESSIVA DELL’ESERCIZIO                 mq. |__|__|__|__|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compresa la superficie adibita ad altri usi)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 CARATTERE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ermanent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|__|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tagional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dal ___/___/___ al ___/___/___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 DECORRENZA DAL ___/___/___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ARA’ TRASFERITA AL NUOVO INDIRIZZO: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Viale, Piazza,ecc. _____________________________________________________________________ N. |__|__|__|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DEI LOCALI UTILIZZATI PER ATTIVITA’    mq. |__|__|__|__|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COMPLESSIVA DELL’ESERCIZIO                  mq. |__|__|__|__| 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compresa la superficie adibita ad altri usi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2.5pt;mso-wrap-distance-left:9.05pt;mso-wrap-distance-right:9.05pt;mso-wrap-distance-top:0pt;mso-wrap-distance-bottom:0pt;margin-top:12.3pt;mso-position-vertical-relative:text;margin-left:8.6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C </w:t>
                      </w:r>
                      <w:r>
                        <w:rPr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RASFERIMENTO DI SEDE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’ATTIVITA’UBICATA NEL COMUNE DI _______________________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Viale, Piazza,ecc. _____________________________________________________________________ N. |__|__|__|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IPOLOGIA DELL’ESERCIZIO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ATTIVITA’ DI  _____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UTORIZZAZIONE\RICEVUTA SCIA n.______________________ rilasciata da codesto Comune in data ___/___/___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spacing w:lineRule="auto" w:line="4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UPERFICIE DEI LOCALI UTILIZZATI PER ATTIVITA’   mq. |__|__|__|__| </w:t>
                      </w:r>
                    </w:p>
                    <w:p>
                      <w:pPr>
                        <w:pStyle w:val="Default"/>
                        <w:spacing w:lineRule="auto" w:line="4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UPERFICIE COMPLESSIVA DELL’ESERCIZIO                 mq. |__|__|__|__|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compresa la superficie adibita ad altri usi)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 CARATTERE </w:t>
                      </w:r>
                    </w:p>
                    <w:p>
                      <w:pPr>
                        <w:pStyle w:val="Default"/>
                        <w:spacing w:lineRule="auto" w:line="408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Permanente </w:t>
                      </w:r>
                      <w:r>
                        <w:rPr>
                          <w:sz w:val="18"/>
                          <w:szCs w:val="18"/>
                        </w:rPr>
                        <w:t>|__|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tagionale </w:t>
                      </w:r>
                      <w:r>
                        <w:rPr>
                          <w:sz w:val="18"/>
                          <w:szCs w:val="18"/>
                        </w:rPr>
                        <w:t xml:space="preserve">|__| dal ___/___/___ al ___/___/___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 DECORRENZA DAL ___/___/___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ARA’ TRASFERITA AL NUOVO INDIRIZZO: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Viale, Piazza,ecc. _____________________________________________________________________ N. |__|__|__|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spacing w:lineRule="auto" w:line="4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UPERFICIE DEI LOCALI UTILIZZATI PER ATTIVITA’    mq. |__|__|__|__| </w:t>
                      </w:r>
                    </w:p>
                    <w:p>
                      <w:pPr>
                        <w:pStyle w:val="Default"/>
                        <w:spacing w:lineRule="auto" w:line="4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UPERFICIE COMPLESSIVA DELL’ESERCIZIO                  mq. |__|__|__|__| 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compresa la superficie adibita ad altri usi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066790" cy="2905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0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VARIAZIONI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’ESERCIZIO UBICATO NEL COMUNE DI 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8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Viale, Piazza,ecc. ______________________________________________________________________ N. |__|__|__| </w:t>
                            </w:r>
                          </w:p>
                          <w:p>
                            <w:pPr>
                              <w:pStyle w:val="Default"/>
                              <w:spacing w:lineRule="auto" w:line="3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LOGIA DELL’ESERCIZIO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TTIVITA’ DI 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UTORIZZAZIONE\RICEVUTA SCIA n.______________________ rilasciata da codesto Comune in data ___/___/___ </w:t>
                            </w:r>
                          </w:p>
                          <w:p>
                            <w:pPr>
                              <w:pStyle w:val="Default"/>
                              <w:spacing w:lineRule="auto" w:line="3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8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DEI LOCALI UTILIZZATI PER ATTIVITA’     mq. |__|__|__|__| </w:t>
                            </w:r>
                          </w:p>
                          <w:p>
                            <w:pPr>
                              <w:pStyle w:val="Default"/>
                              <w:spacing w:lineRule="auto" w:line="38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COMPLESSIVA DELL’ESERCIZIO                   mq. |__|__|__|__| </w:t>
                            </w:r>
                          </w:p>
                          <w:p>
                            <w:pPr>
                              <w:pStyle w:val="Default"/>
                              <w:spacing w:lineRule="auto" w:line="3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compresa la superficie adibita ad altri usi) </w:t>
                            </w:r>
                          </w:p>
                          <w:p>
                            <w:pPr>
                              <w:pStyle w:val="Default"/>
                              <w:spacing w:lineRule="auto" w:line="3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 CARATTERE </w:t>
                            </w:r>
                          </w:p>
                          <w:p>
                            <w:pPr>
                              <w:pStyle w:val="Default"/>
                              <w:spacing w:lineRule="auto" w:line="38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ermanent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|__|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tagional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dal ___/___/___ al ___/___/___ </w:t>
                            </w:r>
                          </w:p>
                          <w:p>
                            <w:pPr>
                              <w:pStyle w:val="Default"/>
                              <w:spacing w:lineRule="auto" w:line="384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 DECORRENZA DAL ___/___/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8.7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D </w:t>
                      </w:r>
                      <w:r>
                        <w:rPr>
                          <w:sz w:val="18"/>
                          <w:szCs w:val="18"/>
                        </w:rPr>
                        <w:t>–VARIAZIONI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spacing w:lineRule="auto" w:line="3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’ESERCIZIO UBICATO NEL COMUNE DI _____________________ </w:t>
                      </w:r>
                    </w:p>
                    <w:p>
                      <w:pPr>
                        <w:pStyle w:val="Default"/>
                        <w:spacing w:lineRule="auto" w:line="38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Via,Viale, Piazza,ecc. ______________________________________________________________________ N. |__|__|__| </w:t>
                      </w:r>
                    </w:p>
                    <w:p>
                      <w:pPr>
                        <w:pStyle w:val="Default"/>
                        <w:spacing w:lineRule="auto" w:line="3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IPOLOGIA DELL’ESERCIZIO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ATTIVITA’ DI _______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3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UTORIZZAZIONE\RICEVUTA SCIA n.______________________ rilasciata da codesto Comune in data ___/___/___ </w:t>
                      </w:r>
                    </w:p>
                    <w:p>
                      <w:pPr>
                        <w:pStyle w:val="Default"/>
                        <w:spacing w:lineRule="auto" w:line="3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38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UPERFICIE DEI LOCALI UTILIZZATI PER ATTIVITA’     mq. |__|__|__|__| </w:t>
                      </w:r>
                    </w:p>
                    <w:p>
                      <w:pPr>
                        <w:pStyle w:val="Default"/>
                        <w:spacing w:lineRule="auto" w:line="38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UPERFICIE COMPLESSIVA DELL’ESERCIZIO                   mq. |__|__|__|__| </w:t>
                      </w:r>
                    </w:p>
                    <w:p>
                      <w:pPr>
                        <w:pStyle w:val="Default"/>
                        <w:spacing w:lineRule="auto" w:line="3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compresa la superficie adibita ad altri usi) </w:t>
                      </w:r>
                    </w:p>
                    <w:p>
                      <w:pPr>
                        <w:pStyle w:val="Default"/>
                        <w:spacing w:lineRule="auto" w:line="3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 CARATTERE </w:t>
                      </w:r>
                    </w:p>
                    <w:p>
                      <w:pPr>
                        <w:pStyle w:val="Default"/>
                        <w:spacing w:lineRule="auto" w:line="384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Permanente </w:t>
                      </w:r>
                      <w:r>
                        <w:rPr>
                          <w:sz w:val="18"/>
                          <w:szCs w:val="18"/>
                        </w:rPr>
                        <w:t>|__|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tagionale </w:t>
                      </w:r>
                      <w:r>
                        <w:rPr>
                          <w:sz w:val="18"/>
                          <w:szCs w:val="18"/>
                        </w:rPr>
                        <w:t xml:space="preserve">|__| dal ___/___/___ al ___/___/___ </w:t>
                      </w:r>
                    </w:p>
                    <w:p>
                      <w:pPr>
                        <w:pStyle w:val="Default"/>
                        <w:spacing w:lineRule="auto" w:line="384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spacing w:lineRule="auto" w:line="3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 DECORRENZA DAL ___/___/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6066790" cy="2980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D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VARIAZIONI SOCIETARI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ARIAZIONE NATURA GIURIDICA DELLA SOCIETA’   |__|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 _____________________________________________   a   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ARIAZIONE RAGIONE SOCIALE/DENOMINAZIONE    |__|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 ______________________________________________a   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ARIAZIONE LEGALE RAPPRESENTANTE   |__|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 ______________________________________________ a  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l quale ha compilato l’allegato A  |__|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ONO ENTRATI NELLA SOCIETA’  |__|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. 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. 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. ________________________________________________________________________________________________ 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he hanno compilato l’allegato A  |__|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34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D1 </w:t>
                      </w:r>
                      <w:r>
                        <w:rPr>
                          <w:sz w:val="18"/>
                          <w:szCs w:val="18"/>
                        </w:rPr>
                        <w:t>– VARIAZIONI SOCIETARIE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VARIAZIONE NATURA GIURIDICA DELLA SOCIETA’   |__|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a _____________________________________________   a   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VARIAZIONE RAGIONE SOCIALE/DENOMINAZIONE    |__|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a ______________________________________________a   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ARIAZIONE LEGALE RAPPRESENTANTE   |__|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a ______________________________________________ a  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l quale ha compilato l’allegato A  |__|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ONO ENTRATI NELLA SOCIETA’  |__|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g. ________________________________________________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ig. ________________________________________________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g. ________________________________________________________________________________________________ 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he hanno compilato l’allegato A  |__|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6066790" cy="1609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D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VARIAZIONI RESPONSABILE TECNICO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A CESSATO L’ INCARICO DI RESPONSABILE TECNICO   |__| </w:t>
                            </w:r>
                          </w:p>
                          <w:p>
                            <w:pPr>
                              <w:pStyle w:val="Default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. ____________________________________________ 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’ NOMINATO RESPONSABILE TECNICO </w:t>
                            </w:r>
                          </w:p>
                          <w:p>
                            <w:pPr>
                              <w:pStyle w:val="Default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. 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l quale ha compilato l’allegato B   |__|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6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D2 </w:t>
                      </w:r>
                      <w:r>
                        <w:rPr>
                          <w:sz w:val="18"/>
                          <w:szCs w:val="18"/>
                        </w:rPr>
                        <w:t>– VARIAZIONI RESPONSABILE TECNICO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spacing w:lineRule="auto" w:line="31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HA CESSATO L’ INCARICO DI RESPONSABILE TECNICO   |__| </w:t>
                      </w:r>
                    </w:p>
                    <w:p>
                      <w:pPr>
                        <w:pStyle w:val="Default"/>
                        <w:spacing w:lineRule="auto" w:line="31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g. ____________________________________________ 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31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spacing w:lineRule="auto" w:line="31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’ NOMINATO RESPONSABILE TECNICO </w:t>
                      </w:r>
                    </w:p>
                    <w:p>
                      <w:pPr>
                        <w:pStyle w:val="Default"/>
                        <w:spacing w:lineRule="auto" w:line="31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g. _____________________________________________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31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spacing w:lineRule="auto" w:line="31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l quale ha compilato l’allegato B   |__|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6066790" cy="1380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D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 MODIFICA DEI LOCALI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MPLIAMENTO/RIDUZIONE DEI LOCALI |__|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 mq. |__|__|__|__| a mq. |__|__|__|__| come risulta dalla planimetria allegata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DIFICAZIONE DELLE ATTREZZATURE     |__|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e risulta dalla documentazione allegata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DIFICAZIONE DEL NUMERO DEI POSTI LAVORO    |__|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e risulta dalla documentazione alleg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D3 </w:t>
                      </w:r>
                      <w:r>
                        <w:rPr>
                          <w:sz w:val="18"/>
                          <w:szCs w:val="18"/>
                        </w:rPr>
                        <w:t>–  MODIFICA DEI LOCALI</w:t>
                      </w:r>
                    </w:p>
                    <w:p>
                      <w:pPr>
                        <w:pStyle w:val="Default"/>
                        <w:spacing w:lineRule="auto" w:line="33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MPLIAMENTO/RIDUZIONE DEI LOCALI |__| </w:t>
                      </w:r>
                    </w:p>
                    <w:p>
                      <w:pPr>
                        <w:pStyle w:val="Default"/>
                        <w:spacing w:lineRule="auto" w:line="33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 mq. |__|__|__|__| a mq. |__|__|__|__| come risulta dalla planimetria allegata </w:t>
                      </w:r>
                    </w:p>
                    <w:p>
                      <w:pPr>
                        <w:pStyle w:val="Default"/>
                        <w:spacing w:lineRule="auto" w:line="33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ODIFICAZIONE DELLE ATTREZZATURE     |__| </w:t>
                      </w:r>
                    </w:p>
                    <w:p>
                      <w:pPr>
                        <w:pStyle w:val="Default"/>
                        <w:spacing w:lineRule="auto" w:line="33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me risulta dalla documentazione allegata </w:t>
                      </w:r>
                    </w:p>
                    <w:p>
                      <w:pPr>
                        <w:pStyle w:val="Default"/>
                        <w:spacing w:lineRule="auto" w:line="33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ODIFICAZIONE DEL NUMERO DEI POSTI LAVORO    |__| </w:t>
                      </w:r>
                    </w:p>
                    <w:p>
                      <w:pPr>
                        <w:pStyle w:val="Default"/>
                        <w:spacing w:lineRule="auto" w:line="33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me risulta dalla documentazione alleg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066790" cy="40093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 CESSAZIONE ATTIVITA’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’ESERCIZIO UBICATO NEL COMUNE DI 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Viale, Piazza,ecc. _______________________________________________________________________ N. |__|__|__| </w:t>
                            </w:r>
                          </w:p>
                          <w:p>
                            <w:pPr>
                              <w:pStyle w:val="Default"/>
                              <w:spacing w:lineRule="auto" w: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LOGIA DELL’ESERCIZIO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TTIVITA’ DI 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UTORIZZAZIONE\RICEVUTA SCIA n.______________________ rilasciata da codesto Comune in data ___/___/___ </w:t>
                            </w:r>
                          </w:p>
                          <w:p>
                            <w:pPr>
                              <w:pStyle w:val="Default"/>
                              <w:spacing w:lineRule="auto" w: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COMPLESSIVA DELL’ESERCIZIO mq. |__|__|__|__| </w:t>
                            </w:r>
                          </w:p>
                          <w:p>
                            <w:pPr>
                              <w:pStyle w:val="Default"/>
                              <w:spacing w:lineRule="auto" w: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compresa la superficie adibita ad altri usi) </w:t>
                            </w:r>
                          </w:p>
                          <w:p>
                            <w:pPr>
                              <w:pStyle w:val="Default"/>
                              <w:spacing w:lineRule="auto" w: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SSA DAL ____/____/____ PER:</w:t>
                            </w:r>
                          </w:p>
                          <w:p>
                            <w:pPr>
                              <w:pStyle w:val="Default"/>
                              <w:spacing w:lineRule="auto" w: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|__|   chiusura definitiva dell’attività </w:t>
                            </w:r>
                          </w:p>
                          <w:p>
                            <w:pPr>
                              <w:pStyle w:val="Default"/>
                              <w:spacing w:lineRule="auto" w: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|__|   trasferimento in proprietà o gestione dell’impres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E </w:t>
                      </w:r>
                      <w:r>
                        <w:rPr>
                          <w:sz w:val="18"/>
                          <w:szCs w:val="18"/>
                        </w:rPr>
                        <w:t>–  CESSAZIONE ATTIVITA’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spacing w:lineRule="auto" w: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’ESERCIZIO UBICATO NEL COMUNE DI _______________________ </w:t>
                      </w:r>
                    </w:p>
                    <w:p>
                      <w:pPr>
                        <w:pStyle w:val="Default"/>
                        <w:spacing w:lineRule="auto" w: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Viale, Piazza,ecc. _______________________________________________________________________ N. |__|__|__| </w:t>
                      </w:r>
                    </w:p>
                    <w:p>
                      <w:pPr>
                        <w:pStyle w:val="Default"/>
                        <w:spacing w:lineRule="auto" w: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IPOLOGIA DELL’ESERCIZIO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ATTIVITA’ DI _______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UTORIZZAZIONE\RICEVUTA SCIA n.______________________ rilasciata da codesto Comune in data ___/___/___ </w:t>
                      </w:r>
                    </w:p>
                    <w:p>
                      <w:pPr>
                        <w:pStyle w:val="Default"/>
                        <w:spacing w:lineRule="auto" w: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COMPLESSIVA DELL’ESERCIZIO mq. |__|__|__|__| </w:t>
                      </w:r>
                    </w:p>
                    <w:p>
                      <w:pPr>
                        <w:pStyle w:val="Default"/>
                        <w:spacing w:lineRule="auto" w: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compresa la superficie adibita ad altri usi) </w:t>
                      </w:r>
                    </w:p>
                    <w:p>
                      <w:pPr>
                        <w:pStyle w:val="Default"/>
                        <w:spacing w:lineRule="auto" w: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SSA DAL ____/____/____ PER:</w:t>
                      </w:r>
                    </w:p>
                    <w:p>
                      <w:pPr>
                        <w:pStyle w:val="Default"/>
                        <w:spacing w:lineRule="auto" w: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|__|   chiusura definitiva dell’attività </w:t>
                      </w:r>
                    </w:p>
                    <w:p>
                      <w:pPr>
                        <w:pStyle w:val="Default"/>
                        <w:spacing w:lineRule="auto" w: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|__|   trasferimento in proprietà o gestione dell’i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8" w:color="000000"/>
          <w:right w:val="single" w:sz="4" w:space="4" w:color="000000"/>
        </w:pBdr>
        <w:rPr/>
      </w:pPr>
      <w:r>
        <w:rPr/>
        <w:t>Le macchine e le attrezzature di cui la ditta dispone sono le seguenti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8" w:color="000000"/>
          <w:right w:val="single" w:sz="4" w:space="4" w:color="000000"/>
        </w:pBdr>
        <w:rPr/>
      </w:pPr>
      <w:r>
        <w:rPr/>
        <w:t>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8" w:color="000000"/>
          <w:right w:val="single" w:sz="4" w:space="4" w:color="000000"/>
        </w:pBdr>
        <w:rPr/>
      </w:pPr>
      <w:r>
        <w:rPr/>
        <w:t>______________________________________________________________</w:t>
        <w:softHyphen/>
        <w:t>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8" w:color="000000"/>
          <w:right w:val="single" w:sz="4" w:space="4" w:color="000000"/>
        </w:pBdr>
        <w:rPr/>
      </w:pPr>
      <w:r>
        <w:rPr/>
        <w:t>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8" w:color="000000"/>
          <w:right w:val="single" w:sz="4" w:space="4" w:color="000000"/>
        </w:pBdr>
        <w:rPr/>
      </w:pPr>
      <w:r>
        <w:rPr/>
        <w:t>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8" w:color="000000"/>
          <w:right w:val="single" w:sz="4" w:space="4" w:color="000000"/>
        </w:pBdr>
        <w:rPr/>
      </w:pPr>
      <w:r>
        <w:rPr/>
        <w:t>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8" w:color="000000"/>
          <w:right w:val="single" w:sz="4" w:space="4" w:color="000000"/>
        </w:pBdr>
        <w:rPr/>
      </w:pPr>
      <w:r>
        <w:rPr/>
        <w:t>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8" w:color="000000"/>
          <w:right w:val="single" w:sz="4" w:space="4" w:color="000000"/>
        </w:pBdr>
        <w:rPr/>
      </w:pPr>
      <w:r>
        <w:rPr/>
        <w:t>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8" w:color="000000"/>
          <w:right w:val="single" w:sz="4" w:space="4" w:color="000000"/>
        </w:pBdr>
        <w:rPr/>
      </w:pPr>
      <w:r>
        <w:rPr/>
        <w:t>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8" w:color="000000"/>
          <w:right w:val="single" w:sz="4" w:space="4" w:color="000000"/>
        </w:pBdr>
        <w:rPr/>
      </w:pPr>
      <w:r>
        <w:rPr/>
        <w:t>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8" w:color="000000"/>
          <w:right w:val="single" w:sz="4" w:space="4" w:color="000000"/>
        </w:pBdr>
        <w:rPr/>
      </w:pPr>
      <w:r>
        <w:rPr/>
        <w:t>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8" w:color="000000"/>
          <w:right w:val="single" w:sz="4" w:space="4" w:color="000000"/>
        </w:pBdr>
        <w:rPr/>
      </w:pPr>
      <w:r>
        <w:rPr/>
        <w:t>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8" w:color="000000"/>
          <w:right w:val="single" w:sz="4" w:space="4" w:color="000000"/>
        </w:pBdr>
        <w:rPr/>
      </w:pPr>
      <w:r>
        <w:rPr/>
        <w:t>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8" w:color="000000"/>
          <w:right w:val="single" w:sz="4" w:space="4" w:color="000000"/>
        </w:pBdr>
        <w:rPr/>
      </w:pPr>
      <w:r>
        <w:rPr/>
        <w:t>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8" w:color="000000"/>
          <w:right w:val="single" w:sz="4" w:space="4" w:color="000000"/>
        </w:pBdr>
        <w:rPr/>
      </w:pPr>
      <w:r>
        <w:rPr/>
        <w:t>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8" w:color="000000"/>
          <w:right w:val="single" w:sz="4" w:space="4" w:color="000000"/>
        </w:pBdr>
        <w:rPr/>
      </w:pPr>
      <w:r>
        <w:rPr/>
        <w:t>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8" w:color="000000"/>
          <w:right w:val="single" w:sz="4" w:space="4" w:color="000000"/>
        </w:pBdr>
        <w:rPr/>
      </w:pPr>
      <w:r>
        <w:rPr/>
        <w:t>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8" w:color="000000"/>
          <w:right w:val="single" w:sz="4" w:space="4" w:color="000000"/>
        </w:pBdr>
        <w:rPr/>
      </w:pPr>
      <w:r>
        <w:rPr/>
        <w:t>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8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8" w:color="000000"/>
          <w:right w:val="single" w:sz="4" w:space="4" w:color="000000"/>
        </w:pBdr>
        <w:rPr/>
      </w:pPr>
      <w:r>
        <w:rPr/>
        <w:t xml:space="preserve">L’impresa occupa n°              operai e n°               apprendisti.       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DICHIARAZIONI DI ALTRE PERSONE (AMMINISTRATORI, SOCI) INDICATE ALL’ART. 2 D.P.R. 252/19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2661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EGATO 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LEGATO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solo per le società quando è compilato il quadro autocertificazione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955</wp:posOffset>
                </wp:positionH>
                <wp:positionV relativeFrom="paragraph">
                  <wp:posOffset>13970</wp:posOffset>
                </wp:positionV>
                <wp:extent cx="5914390" cy="28816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gnome __________________________________________ Nome 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di nascita ___/___/___ Cittadinanza 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sso: M |__| F |__|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____ Provincia ___________ Comune 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____ Comune 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__________ N. ______ C.A.P. ___________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CHIARA: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   che non sussistono nei propri confronti “cause di divieto, di decadenza o di sospensione di cui all’art. 10 della legge 31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aggio 1965, n. 575" (antimafia)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226.9pt;mso-wrap-distance-left:9.05pt;mso-wrap-distance-right:9.05pt;mso-wrap-distance-top:0pt;mso-wrap-distance-bottom:0pt;margin-top:1.1pt;mso-position-vertical-relative:text;margin-left:11.65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gnome __________________________________________ Nome 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di nascita ___/___/___ Cittadinanza _______________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esso: M |__| F |__|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uogo di nascita: Stato ________________________ Provincia ___________ Comune __________________________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sidenza: Provincia ______________________ Comune __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 Piazza, ecc._________________________________________________________ N. ______ C.A.P. ___________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ICHIARA: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.    che non sussistono nei propri confronti “cause di divieto, di decadenza o di sospensione di cui all’art. 10 della legge 31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maggio 1965, n. 575" (antimafia).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FIRMA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120650</wp:posOffset>
                </wp:positionV>
                <wp:extent cx="5914390" cy="28600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86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gnome __________________________________________ Nome 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di nascita ___/___/___ Cittadinanza 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sso: M |__| F |__|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____ Provincia ___________ Comune 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____ Comune 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__________ N. ______ C.A.P. ___________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CHIARA: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   che non sussistono nei propri confronti “cause di divieto, di decadenza o di sospensione di cui all’art. 10 della legge 31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aggio 1965, n. 575" (antimafia)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225.2pt;mso-wrap-distance-left:9.05pt;mso-wrap-distance-right:9.05pt;mso-wrap-distance-top:0pt;mso-wrap-distance-bottom:0pt;margin-top:9.5pt;mso-position-vertical-relative:text;margin-left:11.65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gnome __________________________________________ Nome 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di nascita ___/___/___ Cittadinanza _______________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esso: M |__| F |__|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uogo di nascita: Stato ________________________ Provincia ___________ Comune __________________________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sidenza: Provincia ______________________ Comune __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 Piazza, ecc._________________________________________________________ N. ______ C.A.P. ___________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ICHIARA: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.    che non sussistono nei propri confronti “cause di divieto, di decadenza o di sospensione di cui all’art. 10 della legge 31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maggio 1965, n. 575" (antimafia).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FIRMA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____ 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__________________ 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955</wp:posOffset>
                </wp:positionH>
                <wp:positionV relativeFrom="paragraph">
                  <wp:posOffset>52705</wp:posOffset>
                </wp:positionV>
                <wp:extent cx="5914390" cy="28600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86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   ognome __________________________________________ Nome 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di nascita ___/___/___ Cittadinanza 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sso: M |__| F |__|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____ Provincia ___________ Comune 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____ Comune 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__________ N. ______ C.A.P. ___________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CHIARA: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   che non sussistono nei propri confronti “cause di divieto, di decadenza o di sospensione di cui all’art. 10 della legge 31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aggio 1965, n. 575" (antimafia)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225.2pt;mso-wrap-distance-left:9.05pt;mso-wrap-distance-right:9.05pt;mso-wrap-distance-top:0pt;mso-wrap-distance-bottom:0pt;margin-top:4.15pt;mso-position-vertical-relative:text;margin-left:11.6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   ognome __________________________________________ Nome 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di nascita ___/___/___ Cittadinanza _______________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esso: M |__| F |__|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uogo di nascita: Stato ________________________ Provincia ___________ Comune __________________________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sidenza: Provincia ______________________ Comune __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 Piazza, ecc._________________________________________________________ N. ______ C.A.P. ___________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ICHIARA: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.    che non sussistono nei propri confronti “cause di divieto, di decadenza o di sospensione di cui all’art. 10 della legge 31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maggio 1965, n. 575" (antimafia).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FIRMA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____ 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__________________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2340</wp:posOffset>
                </wp:positionH>
                <wp:positionV relativeFrom="paragraph">
                  <wp:posOffset>-203835</wp:posOffset>
                </wp:positionV>
                <wp:extent cx="12661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EGATO 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16.05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LEGATO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5914390" cy="57238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CHIARAZIONE DEL RESPONSABILE TECNICO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solo se il Responsabile Tecnico è diverso dal titolare/legale rappresentante dell’impresa)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gnome __________________________________________ Nome 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di nascita ___/___/___ Cittadinanza _____________________________________________     Sesso: M |__| F |__|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______ Provincia __________ Comune 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____ Comune 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_________ N. ______ C.A.P. 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CHIARA: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.   |__|    di accettare l’incarico di Responsabile Tecnico, ai sensi dell’art.3, della legge n. 174/2005, da parte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ll’impresa/società  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on sede legale nel Comune di ______________________________________________________________(______)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. ______________________________________________________________________ n.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   |__|    di essere in possesso di attestato di qualificazione professionale n._____________________ del ___/___/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ilasciato da 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   |__|    di essere a conoscenza che il responsabile tecnico deve garantire la propria presenza durante lo svolgimento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ell'attività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_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_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450.7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CHIARAZIONE DEL RESPONSABILE TECNICO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(solo se il Responsabile Tecnico è diverso dal titolare/legale rappresentante dell’impresa)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gnome __________________________________________ Nome 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di nascita ___/___/___ Cittadinanza _____________________________________________     Sesso: M |__| F |__|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uogo di nascita: Stato __________________________ Provincia __________ Comune _________________________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sidenza: Provincia ______________________ Comune _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 Piazza, ecc.________________________________________________________ N. ______ C.A.P. ___________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CHIARA: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1.   |__|    di accettare l’incarico di Responsabile Tecnico, ai sensi dell’art.3, della legge n. 174/2005, da parte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>dell’impresa/società  _____________________________________________________________________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con sede legale nel Comune di ______________________________________________________________(______)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Via, Piazza, ecc.. ______________________________________________________________________ n.________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.    |__|    di essere in possesso di attestato di qualificazione professionale n._____________________ del ___/___/___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 xml:space="preserve">rilasciato da __________________________________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.    |__|    di essere a conoscenza che il responsabile tecnico deve garantire la propria presenza durante lo svolgimento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 xml:space="preserve">dell'attività.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FIRMA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____                                                                                                         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1306830</wp:posOffset>
                </wp:positionV>
                <wp:extent cx="5952490" cy="24091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formativa Codice in materia di protezione dei dati personali (privacy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l sottoscritto, ai sensi e per gli effetti dell'art. 13 del d.lgs. 196/2003, dichiara di essere stato informato che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i dati personali obbligatori acquisiti nell’ambito del presente procedimento saranno utilizzati esclusivamente per finalità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stituzionali;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le operazioni di trattamento saranno effettuate con mezzi informatici e comprenderanno trattamento interno ed esterno;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i dati potranno essere comunicati alle autorità competenti, per esclusive ragioni istituzionali;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ha diritto di accedere ai dati che lo riguardano, di ottenere l’aggiornamento e di esercitare i diritti di cui all’art. 7 del d.lgs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. 196/2003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il titolare del trattamento dati del Comune di                                       è il Sindaco;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il responsabile del trattamento dati è il Dirigente del Settore Attività Produttive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__________________________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 Titolare o Legale Rappresentan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9.7pt;mso-wrap-distance-left:9.05pt;mso-wrap-distance-right:9.05pt;mso-wrap-distance-top:0pt;mso-wrap-distance-bottom:0pt;margin-top:102.9pt;mso-position-vertical-relative:text;margin-left:8.6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nformativa Codice in materia di protezione dei dati personali (privacy)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l sottoscritto, ai sensi e per gli effetti dell'art. 13 del d.lgs. 196/2003, dichiara di essere stato informato che: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  i dati personali obbligatori acquisiti nell’ambito del presente procedimento saranno utilizzati esclusivamente per finalità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 xml:space="preserve">istituzionali;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  le operazioni di trattamento saranno effettuate con mezzi informatici e comprenderanno trattamento interno ed esterno;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  i dati potranno essere comunicati alle autorità competenti, per esclusive ragioni istituzionali;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  ha diritto di accedere ai dati che lo riguardano, di ottenere l’aggiornamento e di esercitare i diritti di cui all’art. 7 del d.lgs.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 xml:space="preserve">n. 196/2003;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-   il titolare del trattamento dati del Comune di                                       è il Sindaco;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  il responsabile del trattamento dati è il Dirigente del Settore Attività Produttive.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__________________________                                                       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FIRMA del Titolare o Legale Rappresentante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9:00Z</dcterms:created>
  <dc:creator>gugli</dc:creator>
  <dc:description/>
  <cp:keywords/>
  <dc:language>en-US</dc:language>
  <cp:lastModifiedBy>Pc</cp:lastModifiedBy>
  <cp:lastPrinted>2019-06-06T09:07:00Z</cp:lastPrinted>
  <dcterms:modified xsi:type="dcterms:W3CDTF">2022-04-26T10:57:00Z</dcterms:modified>
  <cp:revision>11</cp:revision>
  <dc:subject/>
  <dc:title>ALLO SPORTELLO UNICO PER LE ATTIVITA’ PRODUTTIVE</dc:title>
</cp:coreProperties>
</file>