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COMUNE DI CATTOLICA ERACLE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IBAN:    IT76K0200882910000300001306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66</Characters>
  <CharactersWithSpaces>57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48:00Z</dcterms:created>
  <dc:creator>Erminio</dc:creator>
  <dc:description/>
  <dc:language>en-US</dc:language>
  <cp:lastModifiedBy/>
  <dcterms:modified xsi:type="dcterms:W3CDTF">2024-06-25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