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Seduta </w:t>
      </w:r>
      <w:r>
        <w:rPr/>
        <w:t>C.C. del 28.06.2022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789"/>
        <w:gridCol w:w="1984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A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ediata esecutivit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/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06/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>
                <w:lang w:val="it-IT"/>
              </w:rPr>
            </w:pPr>
            <w:r>
              <w:rPr/>
              <w:t>ELEZIONI AMMINISTRATIVE 12/06/2022 – GIURAMENTO, ESAME CONDIZIONE DI ELEGGIBILITÀ PER CONVALIDA ED EVENTUALE SURROGA DEI CONSIGLIERI COMUNALI NEO ELETTI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2                        Totali assenti n.//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2/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ad unanim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06/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EVENTUALI IPOTESI DI INCOMPATIBILITÀ DEI CONSIGLIERI COMUNALI NEO ELETTI E CONVALIDATI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2                        Totali assenti n.//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2/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ad unanim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06/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EZIONI AMMINISTRATIVE 12/06/2022 – GIURAMENTO DEL SINDACO NEO ELETTO.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2                        Totali assenti n.//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SUNA VO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06/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ZIONE DEL PRESIDENTE DEL CONSIGLIO COMUNALE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2                        Totali assenti n.//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2/1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vorevoli n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nuti n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06/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ZIONE DEL VICE PRESIDENTE DEL CONSIGLIO COMUNALE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2                        Totali assenti n.//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2/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n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ri n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06/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ITUZIONE DELLA COMMISSIONE ELETTORALE COMUNALE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2                        Totali assenti n.//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2/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ad unanim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06/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ITUZIONE DELLA COMMISSIONE PER LA FORMAZIONE DELL’ALBO DEI GIUDICI POPOLARI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2                        Totali assenti n.//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2/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ad unanim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 ore 19,10 la seduta è tolta.</w:t>
      </w:r>
    </w:p>
    <w:p>
      <w:pPr>
        <w:pStyle w:val="Normal"/>
        <w:jc w:val="both"/>
        <w:rPr/>
      </w:pPr>
      <w:r>
        <w:rPr/>
        <w:t xml:space="preserve">Cattolica Eraclea, lì 28.06.2022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540" w:right="638" w:gutter="0" w:header="709" w:top="765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5480" w:leader="none"/>
      </w:tabs>
      <w:rPr>
        <w:sz w:val="22"/>
        <w:szCs w:val="22"/>
        <w:vertAlign w:val="superscript"/>
      </w:rPr>
    </w:pPr>
    <w:r>
      <w:rPr>
        <w:sz w:val="32"/>
        <w:szCs w:val="32"/>
        <w:vertAlign w:val="subscript"/>
      </w:rPr>
      <w:t>Area Affari Generali</w:t>
    </w:r>
    <w:r>
      <w:rPr>
        <w:vertAlign w:val="subscript"/>
      </w:rPr>
      <w:tab/>
    </w:r>
    <w:r>
      <w:rPr>
        <w:b/>
        <w:sz w:val="32"/>
        <w:szCs w:val="32"/>
        <w:vertAlign w:val="subscript"/>
      </w:rPr>
      <w:t>PUBBLICAZIONE DELLE  DELIBERAZIONI DI CONSIGLIO COMUNALE   PER   ESTRATTO/</w:t>
    </w:r>
    <w:r>
      <w:rPr>
        <w:vertAlign w:val="subscript"/>
      </w:rPr>
      <w:t>OGGETTO AI SENSI DELL’ART. 6 DELLA L.R. 11/2015</w:t>
    </w:r>
  </w:p>
  <w:p>
    <w:pPr>
      <w:pStyle w:val="Normal"/>
      <w:ind w:right="-54" w:hanging="0"/>
      <w:jc w:val="center"/>
      <w:rPr>
        <w:sz w:val="22"/>
        <w:szCs w:val="22"/>
        <w:vertAlign w:val="superscript"/>
      </w:rPr>
    </w:pPr>
    <w:r>
      <w:rPr>
        <w:sz w:val="22"/>
        <w:szCs w:val="22"/>
        <w:vertAlign w:val="superscript"/>
      </w:rPr>
      <w:t>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51:00Z</dcterms:created>
  <dc:creator>Carmelo</dc:creator>
  <dc:description/>
  <cp:keywords/>
  <dc:language>en-US</dc:language>
  <cp:lastModifiedBy>Carmelo Buttafuoco</cp:lastModifiedBy>
  <cp:lastPrinted>2020-12-02T12:23:00Z</cp:lastPrinted>
  <dcterms:modified xsi:type="dcterms:W3CDTF">2022-07-08T12:06:00Z</dcterms:modified>
  <cp:revision>10</cp:revision>
  <dc:subject/>
  <dc:title>Numero</dc:title>
</cp:coreProperties>
</file>