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15.11.2022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E SEDUTE PRECEDENT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9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color w:val="1C2024"/>
                <w:shd w:fill="FFFFFF" w:val="clear"/>
              </w:rPr>
              <w:t>ARMONIZZAZIONE CONTABILE OPZIONE TENUTA CONTABILITÀ ECONOMICO PATRIMONIALE E PREDISPOSIZIONE BILANCIO CONSOLIDAT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color w:val="1C2024"/>
                <w:shd w:fill="F6F7F9" w:val="clear"/>
              </w:rPr>
              <w:t>RATIFICA DI VARIAZIONE AL BILANCIO DI PREVISIONE 2021-2023 ART.175 C.4 D. LGS. 267/200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color w:val="1C2024"/>
                <w:shd w:fill="FFFFFF" w:val="clear"/>
              </w:rPr>
              <w:t>APPROVAZIONE RENDICONTO DEL BILANCIO ESERCIZIO FINANZIARIO 2021 E RELAZIONE ILLUSTRATIVA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color w:val="1C2024"/>
                <w:shd w:fill="F6F7F9" w:val="clear"/>
              </w:rPr>
              <w:t>VERIFICA QUALITÀ E QUANTITÀ DELLE AREE E DEI FABBRICATI DA DESTINARE ALLA RESIDENZA, ALLE ATTIVITÀ PRODUTTIVE E TERZIARI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color w:val="1C2024"/>
                <w:shd w:fill="FFFFFF" w:val="clear"/>
              </w:rPr>
              <w:t>AGGIORNAMENTO PIANO DELLE VALORIZZAZIONI E ALIENAZIONI (ART.58, LEGGE N.133/2008). ANNO 2022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color w:val="1C2024"/>
                <w:shd w:fill="F6F7F9" w:val="clear"/>
              </w:rPr>
              <w:t>APPROVAZIONE PROGRAMMA TRIENNALE DELLE OPERE PUBBLICHE 2022/2024 E DEL PROGRAMMA BIENNALE PER L'ACQUISIZIONE DI FORNITURE E SERVIZI 2022/2023 E DEI RELATIVI ELENCHI ANNUALI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FFFFF" w:val="clear"/>
              </w:rPr>
              <w:t>Approvazione del Documento Unico di Programmazione (DUP) 2022-2023-2024 da sottoporre al Consiglio Comunale all.n.4/1 al D. Lgs. 118/2011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7</w:t>
            </w:r>
          </w:p>
          <w:p>
            <w:pPr>
              <w:pStyle w:val="Normal"/>
              <w:rPr/>
            </w:pPr>
            <w:r>
              <w:rPr/>
              <w:t>Contr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6F7F9" w:val="clear"/>
              </w:rPr>
              <w:t>Approvazione del Bilancio di Previsione 2022-2023-2024. (D. Lgs. n.118/2011) Verifica della salvaguardia degli equilibri per l'esercizio 2022 (art.193 del D. Lgs. 267/2000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7</w:t>
            </w:r>
          </w:p>
          <w:p>
            <w:pPr>
              <w:pStyle w:val="Normal"/>
              <w:rPr/>
            </w:pPr>
            <w:r>
              <w:rPr/>
              <w:t>Contr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b/>
                <w:b/>
                <w:color w:val="1C2024"/>
                <w:shd w:fill="FFFFFF" w:val="clear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FFFFF" w:val="clear"/>
              </w:rPr>
              <w:t>Regolamento per la cessione agevolata degli immobili per il recupero e la riqualificazione dell'abitato "Case ad un euro"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b/>
                <w:b/>
                <w:color w:val="1C2024"/>
                <w:shd w:fill="FFFFFF" w:val="clear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6F7F9" w:val="clear"/>
              </w:rPr>
              <w:t>Riconoscimento debito fuori bilancio Art.194, comma 1, lett.A), del D. Lgs.18 agosto 2000, n.267 Eredi Cirasella Ignazi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b/>
                <w:b/>
                <w:color w:val="1C2024"/>
                <w:shd w:fill="FFFFFF" w:val="clear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FFFFF" w:val="clear"/>
              </w:rPr>
              <w:t>Riconoscimento debito fuori bilancio Art.194, comma 1, lett.A), del D. Lgs.18 agosto 2000, n.267 Sig. Gulisano Gaetan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b/>
                <w:b/>
                <w:lang w:val="it-IT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6F7F9" w:val="clear"/>
              </w:rPr>
              <w:t>Revisione ordinaria delle partecipazioni societarie possedute dal Comune di Cattolica eraclea in ottemperanza all'art.20 del D. Lgs. 175/2016. Approvazione Ricognizione</w:t>
            </w: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6F7F9" w:val="clear"/>
                <w:lang w:val="it-IT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7</w:t>
            </w:r>
          </w:p>
          <w:p>
            <w:pPr>
              <w:pStyle w:val="Normal"/>
              <w:rPr/>
            </w:pPr>
            <w:r>
              <w:rPr/>
              <w:t>Contr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b/>
                <w:b/>
                <w:color w:val="1C2024"/>
                <w:shd w:fill="FFFFFF" w:val="clear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FFFFF" w:val="clear"/>
              </w:rPr>
              <w:t>REVISIONE BIENNALE DELLA PIANTA ORGANICA DELLE FARMACIE DEL COMUNE DI CATTOLICA ERACLEA (AG) BIENNIO 2022-2023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1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rFonts w:cs="Titillium Web" w:ascii="Titillium Web" w:hAnsi="Titillium Web"/>
                <w:color w:val="1C2024"/>
                <w:sz w:val="27"/>
                <w:szCs w:val="27"/>
                <w:shd w:fill="F6F7F9" w:val="clear"/>
              </w:rPr>
              <w:t>SOSTEGNO ED ADESIONE ALLE INIZIATIVE DELLA COLDIRETTI CONTRO IL CIBO SINTETICO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/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6,15 la seduta è tolta.</w:t>
      </w:r>
    </w:p>
    <w:p>
      <w:pPr>
        <w:pStyle w:val="Normal"/>
        <w:jc w:val="both"/>
        <w:rPr/>
      </w:pPr>
      <w:r>
        <w:rPr/>
        <w:t xml:space="preserve">Cattolica Eraclea, lì 15.11.2022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8:00Z</dcterms:created>
  <dc:creator>Carmelo</dc:creator>
  <dc:description/>
  <cp:keywords/>
  <dc:language>en-US</dc:language>
  <cp:lastModifiedBy>Irene Buttafuoco</cp:lastModifiedBy>
  <cp:lastPrinted>2020-12-02T12:23:00Z</cp:lastPrinted>
  <dcterms:modified xsi:type="dcterms:W3CDTF">2022-11-22T18:22:00Z</dcterms:modified>
  <cp:revision>31</cp:revision>
  <dc:subject/>
  <dc:title>Numero</dc:title>
</cp:coreProperties>
</file>