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9.05.2023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5/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>
                <w:lang w:val="it-IT"/>
              </w:rPr>
              <w:t>LETTURA ED APPROVAZIONE DEI VERBALI DELLE SEDUTE PRECEDENT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5/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RMA ALIQUOTE IMU PER L’ANNO 2023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tenu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5/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/>
              <w:t>PRESA D’ATTO PEF 2022-2025 ED APPROVAZIONE TARIFFE TARI 2023</w:t>
            </w:r>
            <w:r>
              <w:rPr>
                <w:color w:val="1C2024"/>
                <w:shd w:fill="FFFFFF" w:val="clear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0:42 la seduta è tolta.</w:t>
      </w:r>
    </w:p>
    <w:p>
      <w:pPr>
        <w:pStyle w:val="Normal"/>
        <w:jc w:val="both"/>
        <w:rPr/>
      </w:pPr>
      <w:r>
        <w:rPr/>
        <w:t xml:space="preserve">Cattolica Eraclea, lì 29.05.2023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3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3-05-30T10:57:00Z</dcterms:modified>
  <cp:revision>6</cp:revision>
  <dc:subject/>
  <dc:title>Numero</dc:title>
</cp:coreProperties>
</file>