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27.02.2024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/>
            </w:pPr>
            <w:r>
              <w:rPr>
                <w:lang w:val="it-IT"/>
              </w:rPr>
              <w:t>LETTURA ED APPROVAZIONE DEI VERBALI DELLA SEDUTA PRECEDENT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1                        Totali assenti n.1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1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ICAZIONE DEL SINDACO E DEL PRESIDENTE DEL CONSIGLIO COMUNALE.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IMENTO DEBITO FUORI BILANCIO – ART.194, COMMA 1, LETT.A), DEL D. LGS.18 AGOSTO 2000, N.267 – ENEL ENERGIA S.p.a.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IMENTO DEBITO FUORI BILANCIO – ART.194, COMMA 1, LETT.A), DEL D. LGS.18 AGOSTO 2000, N.267 – ENEL ENERGIA S.p.a.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ari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RIFICA QUALITÀ E QUANTITÀ DELLE ARE E DEI FABBRICATI DA DESTINARE ALLA RESIDENZA, ALLE ATTIVITÀ PRODUTTIVE E TERZIARIE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ANO DELLE VALORIZZAZIONI E ALIENAZIONI (ART.58, LEGGE N.133/2008). ANNO 2024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ROVAZIONE REGOLAMENTO PER IL RIMBORSO DELLE SPESE DI TRASPORTO DEI SOGGETTI IN SITUAZIONE DI DISABILITÀ GRAVE AI SENSI DELL’ART.3, COMMA 3, DELLA LEGGE N.104/92 PRESSO I CENTRI DI RIABILITAZIONE PUBBLICI E/O CONVENZIONATI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ad unanim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STEGNO ALL’AGRICOLTURA E ALLA ZOOTECNIA – MOZIONE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ad unanim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OSTA MUNICIPALE PROPRIA (IMU) – APPROVAZIONE ALIQUOTE ANNO D’IMPOSTA 2024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9:46 la seduta è tolta.</w:t>
      </w:r>
    </w:p>
    <w:p>
      <w:pPr>
        <w:pStyle w:val="Normal"/>
        <w:jc w:val="both"/>
        <w:rPr/>
      </w:pPr>
      <w:r>
        <w:rPr/>
        <w:t xml:space="preserve">Cattolica Eraclea, lì 27.02.2024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/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7:00Z</dcterms:created>
  <dc:creator>Carmelo</dc:creator>
  <dc:description/>
  <cp:keywords/>
  <dc:language>en-US</dc:language>
  <cp:lastModifiedBy>Utente</cp:lastModifiedBy>
  <cp:lastPrinted>2020-12-02T12:23:00Z</cp:lastPrinted>
  <dcterms:modified xsi:type="dcterms:W3CDTF">2024-03-04T12:18:00Z</dcterms:modified>
  <cp:revision>10</cp:revision>
  <dc:subject/>
  <dc:title>Numero</dc:title>
</cp:coreProperties>
</file>