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07.05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PROGRAMMA TRIENNALE DEI LAVORI PUBBLICI 2024/2026, DEL PROGRAMMA TRIENNALE DEGLI ACQUISTI DI BENI E SERVIZI 2024/2026 E DEI RELATIVI ELENCHI ANNUALI 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REVISIONE ORDINARIA DELLE PARTECIPAZIONI SOCIETARIE POSSEDUTE DAL COMUNE DI CATTOLICA ERACLEA IN OTTEMPERANZA ALL’ART.20 DEL D.LGS 175/2016. APPROVAZIONE RICOGNIZIONE 31/12/202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ROVAZIONE DEL DOCUMENTO UNICO DI PROGRAMMAZIONE (DUP) 2024-2025-2026 ALL. N. 4/1 AL D.LGS 118/2011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ICCITÀ E CRISI IDRICA AD USO POTABILE ED IRRIGUO. CONDIVISIONE DOCUMENT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evoli ad </w:t>
            </w:r>
            <w:r>
              <w:rPr/>
              <w:t>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ACCORDO EX ART.15 LEGGE 241/1990 CON IL COMUNE DI MONTEVARCHI – AUTORIZZAZIONE ALLA ADESIONE ALLA FONDAZIONE DI PARTECIPAZIONE CER ITALIA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evoli ad </w:t>
            </w:r>
            <w:r>
              <w:rPr/>
              <w:t>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6:50 la seduta è tolta.</w:t>
      </w:r>
    </w:p>
    <w:p>
      <w:pPr>
        <w:pStyle w:val="Normal"/>
        <w:jc w:val="both"/>
        <w:rPr/>
      </w:pPr>
      <w:r>
        <w:rPr/>
        <w:t xml:space="preserve">Cattolica Eraclea, lì 07.05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25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05-09T07:43:00Z</dcterms:modified>
  <cp:revision>13</cp:revision>
  <dc:subject/>
  <dc:title>Numero</dc:title>
</cp:coreProperties>
</file>