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04.06.2024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>
                <w:lang w:val="it-IT"/>
              </w:rPr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ZIONE DEL SINDACO E DEL PRESIDENTE DEL CONSIGLIO COMUNALE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PPROVAZIONE DEL BILANCIO DI PREVISIONE 2024-2025-2026, (D.LGS. N.118/2011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LAZIONE DEL SINDACO (EX ART.17 LEGGE REGIONALE N.7/1992 E SS.MM.II.), PERIODO 2023-2024 - PRESA D’ATTO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7:30 la seduta è tolta.</w:t>
      </w:r>
    </w:p>
    <w:p>
      <w:pPr>
        <w:pStyle w:val="Normal"/>
        <w:jc w:val="both"/>
        <w:rPr/>
      </w:pPr>
      <w:r>
        <w:rPr/>
        <w:t xml:space="preserve">Cattolica Eraclea, lì 04.06.2024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/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9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4-06-05T11:48:00Z</dcterms:modified>
  <cp:revision>8</cp:revision>
  <dc:subject/>
  <dc:title>Numero</dc:title>
</cp:coreProperties>
</file>