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</w:rPr>
        <w:t xml:space="preserve">Seduta </w:t>
      </w:r>
      <w:r>
        <w:rPr/>
        <w:t>C.C. del 09.07.2024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8789"/>
        <w:gridCol w:w="1984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A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T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mediata esecutività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/NO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/07/20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uppressAutoHyphens w:val="false"/>
              <w:spacing w:lineRule="auto" w:line="276"/>
              <w:jc w:val="both"/>
              <w:rPr/>
            </w:pPr>
            <w:r>
              <w:rPr>
                <w:lang w:val="it-IT"/>
              </w:rPr>
              <w:t>LETTURA ED APPROVAZIONE DEI VERBALI DELLA SEDUTA PRECEDENTE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12                        Totali assenti n.//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esenti 12/12 </w:t>
            </w:r>
          </w:p>
          <w:p>
            <w:pPr>
              <w:pStyle w:val="Normal"/>
              <w:rPr/>
            </w:pPr>
            <w:r>
              <w:rPr/>
              <w:t>Con vot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evoli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ri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/07/20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MUNICAZIONE DEL SINDACO E DEL PRESIDENTE DEL CONSIGLIO COMUNALE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12                      Totali assenti n.//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SUNA VOT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/07/20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ARMONIZZAZIONE CONTABILE – OPZIONE TENUTA CONTABILITÀ ECONOMICO-PATRIMONIALE E PREDISPOSIZIONE BILANCIO CONSOLIDATO – ANNO 202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12                       Totali assenti n.//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esenti 12/12 </w:t>
            </w:r>
          </w:p>
          <w:p>
            <w:pPr>
              <w:pStyle w:val="Normal"/>
              <w:rPr/>
            </w:pPr>
            <w:r>
              <w:rPr/>
              <w:t>Con vot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evoli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ri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/07/20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APPROVAZIONE RENDICONTO DEL BILANCIO ESERCIZIO FINANZIARIO 2023 E RELAZIONE ILLUSTRATIVA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12                       Totali assenti n.//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esenti 12/12 </w:t>
            </w:r>
          </w:p>
          <w:p>
            <w:pPr>
              <w:pStyle w:val="Normal"/>
              <w:rPr/>
            </w:pPr>
            <w:r>
              <w:rPr/>
              <w:t>Con vot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evoli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ri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/07/20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NOMINA REVISORE UNICO DEI CONTI TRIENNIO 2024-2027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12                       Totali assenti n.//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esenti 12/12 </w:t>
            </w:r>
          </w:p>
          <w:p>
            <w:pPr>
              <w:pStyle w:val="Normal"/>
              <w:rPr/>
            </w:pPr>
            <w:r>
              <w:rPr/>
              <w:t>Con vot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evoli ad unanimit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/07/20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AGGIORNAMENTO CATASTO SOPRASSUOLI GIÀ PERCORSI DAL FUOCO, AI SENSI DELL’ART.10, C.2, DELLA LEGGE N.353/2000, COME RECEPITA DALL’ART.3 DELLA LEGGE REGIONALE DEL 14.04.2006, N.14 E SS.MM.I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12                       Totali assenti n.//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esenti 12/12 </w:t>
            </w:r>
          </w:p>
          <w:p>
            <w:pPr>
              <w:pStyle w:val="Normal"/>
              <w:rPr/>
            </w:pPr>
            <w:r>
              <w:rPr/>
              <w:t>Con vot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evoli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enuti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/07/20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TARI 2024: PRESA D’ATTO DEL  PIANO ECONOMICO FINANZIARIO 2024-2025 AI SENSI DELLA DELIBERAZIONE ARERA DEL 3 AGOSTO 2021 N. 363/2021/R/RIF E DELLA DELIBERAZIONE ARERA DEL 3 AGOSTO 2023 N. 389/2023/R/RIF E DETERMINAZIONE TARIFFE 2024 AI SENSI   DELLA LEGGE 27 DICEMBRE 2013, N. 147 COMMA 651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11                       Totali assenti n.1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esenti 11/12 </w:t>
            </w:r>
          </w:p>
          <w:p>
            <w:pPr>
              <w:pStyle w:val="Normal"/>
              <w:rPr/>
            </w:pPr>
            <w:r>
              <w:rPr/>
              <w:t>Con vot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evoli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ri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/07/20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RICONOSCIMENTO DEBITO FUORI BILANCIO – ART.194, COMMA 1, LETTERA A), DEL D.LGS. 18 AGOSTO 2000, N.267 – CARTELLE ESATTORIAL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11                       Totali assenti n.1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esenti 11/12 </w:t>
            </w:r>
          </w:p>
          <w:p>
            <w:pPr>
              <w:pStyle w:val="Normal"/>
              <w:rPr/>
            </w:pPr>
            <w:r>
              <w:rPr/>
              <w:t>Con vot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evoli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ri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enuti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 ore 20:21 la seduta è tolta.</w:t>
      </w:r>
    </w:p>
    <w:p>
      <w:pPr>
        <w:pStyle w:val="Normal"/>
        <w:jc w:val="both"/>
        <w:rPr/>
      </w:pPr>
      <w:r>
        <w:rPr/>
        <w:t xml:space="preserve">Cattolica Eraclea, lì 09.07.2024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540" w:right="638" w:gutter="0" w:header="709" w:top="765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5480" w:leader="none"/>
      </w:tabs>
      <w:rPr>
        <w:sz w:val="22"/>
        <w:szCs w:val="22"/>
        <w:vertAlign w:val="superscript"/>
      </w:rPr>
    </w:pPr>
    <w:r>
      <w:rPr>
        <w:sz w:val="32"/>
        <w:szCs w:val="32"/>
        <w:vertAlign w:val="subscript"/>
      </w:rPr>
      <w:t>Area Affari Generali</w:t>
    </w:r>
    <w:r>
      <w:rPr>
        <w:vertAlign w:val="subscript"/>
      </w:rPr>
      <w:tab/>
    </w:r>
    <w:r>
      <w:rPr>
        <w:b/>
        <w:sz w:val="32"/>
        <w:szCs w:val="32"/>
        <w:vertAlign w:val="subscript"/>
      </w:rPr>
      <w:t>PUBBLICAZIONE DELLE  DELIBERAZIONI DI CONSIGLIO COMUNALE   PER   ESTRATTO/</w:t>
    </w:r>
    <w:r>
      <w:rPr>
        <w:vertAlign w:val="subscript"/>
      </w:rPr>
      <w:t>OGGETTO AI SENSI DELL’ART. 6 DELLA L.R. 11/2015</w:t>
    </w:r>
  </w:p>
  <w:p>
    <w:pPr>
      <w:pStyle w:val="Normal"/>
      <w:ind w:right="-54" w:hanging="0"/>
      <w:jc w:val="center"/>
      <w:rPr/>
    </w:pPr>
    <w:r>
      <w:rPr>
        <w:sz w:val="22"/>
        <w:szCs w:val="22"/>
        <w:vertAlign w:val="superscript"/>
      </w:rPr>
      <w:t>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33:00Z</dcterms:created>
  <dc:creator>Carmelo</dc:creator>
  <dc:description/>
  <cp:keywords/>
  <dc:language>en-US</dc:language>
  <cp:lastModifiedBy>Utente</cp:lastModifiedBy>
  <cp:lastPrinted>2020-12-02T12:23:00Z</cp:lastPrinted>
  <dcterms:modified xsi:type="dcterms:W3CDTF">2024-07-12T06:49:00Z</dcterms:modified>
  <cp:revision>20</cp:revision>
  <dc:subject/>
  <dc:title>Numero</dc:title>
</cp:coreProperties>
</file>