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30.07.2024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VAGUARDIA DEGLI EQUILIBRI DI BILANCIO PER L’ESERCIZIO 2024-2026 AI SENSI DELL’ART. 193 C. 2 DEL D.LGS 267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7:10 la seduta è tolta.</w:t>
      </w:r>
    </w:p>
    <w:p>
      <w:pPr>
        <w:pStyle w:val="Normal"/>
        <w:jc w:val="both"/>
        <w:rPr/>
      </w:pPr>
      <w:r>
        <w:rPr/>
        <w:t xml:space="preserve">Cattolica Eraclea, lì 30.07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0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07-31T09:13:00Z</dcterms:modified>
  <cp:revision>3</cp:revision>
  <dc:subject/>
  <dc:title>Numero</dc:title>
</cp:coreProperties>
</file>