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11.11.2024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VENZIONE RELATIVA ALLA COSTITUZIONE DELL’AUTORITÀ TERRITORIALE AREA INTERNA SICANI, EX ART. 30 T.U. ENTI LOCALI D.LGS. N. 267/2000 E SS.MM.II., TRA I COMUNI DI ALESSANDRIA DELLA ROCCA, BIVONA, BURGIO, CALAMONACI, CATTOLICA ERACLEA, CIANCIANA, LUCCA SICULA, MONTALLEGRO, RIBERA, SAN BIAGIO PLATANI, SANTO STEFANO QUISQUINA, VILLAFRANCA SICULA E L’UNIONE DEI COMUNI PLATANI QUISQUINA MAGAZZOLO, REP. N. 361 DEL 12.05.2023. MODIFICA ART. 1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7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 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2:14 la seduta è tolta.</w:t>
      </w:r>
    </w:p>
    <w:p>
      <w:pPr>
        <w:pStyle w:val="Normal"/>
        <w:jc w:val="both"/>
        <w:rPr/>
      </w:pPr>
      <w:r>
        <w:rPr/>
        <w:t xml:space="preserve">Cattolica Eraclea, lì 11.11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32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11-11T16:32:00Z</dcterms:modified>
  <cp:revision>2</cp:revision>
  <dc:subject/>
  <dc:title>Numero</dc:title>
</cp:coreProperties>
</file>