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7.11.2024.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E SEDUTE PRECEDENT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VARIAZIONE AL BILANCIO DI PREVISIONE FINANZIARIO 2024/2026, (ART.175 DEL D. LGS. 267/2000), ASSESTAMENTO FINALE CON APPLICAZIONE DELL’AVANZO LIBER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SCHEMA DI CONVENZIONE PER L’AFFIDAMENTO DEL SERVIZIO DI TESORERIA, AI SENSI DELL’ART.210 DEL TESTO UNICO ENTI LOCALI D.LGS.267/20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NUOVO REGOLAMENTO PER IL SERVIZIO ECONOM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REGOLAMENTO DISCIPLINANTE IL SERVIZIO CIVICO COMUNA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COSTITUZIONE DELLO SPORTELLO UNICO PER L’EDILIZIA (S.U.E.) – APPROVAZIONE REGOLAMENTO PER L’ORGANIZZAZIONE E IL FUNZIONAMENTO DELLO SPORTELLO UNICO PER L’EDILIZIA (S.U.E.) E DEI DIRITTI FISSI D’ISTRUTTORIA E DI SEGRETERI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REVISIONE BIENNALE DELLA PIANTA ORGANICA DELLE FARMACIE DEL COMUNE DI CATTOLICA ERACLEA (AG) BIENNIO 2024-202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RICONOSCIMENTO DEBITO FUORI BILANCIO – ART.194, COMMA1, LETTERA A), DEL D.LGS. 18 AGOSTO 2000, N.267 – SCIASCIA DAVIDE ANTONIN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REGOLAMENTO COMUNALE PER IL “CONFERIMENTO DELLE CIVICHE BENEMERENZE E DELLA CITTADINANZA ONORARIA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Totali assenti n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9:13 la seduta è tolta.</w:t>
      </w:r>
    </w:p>
    <w:p>
      <w:pPr>
        <w:pStyle w:val="Normal"/>
        <w:jc w:val="both"/>
        <w:rPr/>
      </w:pPr>
      <w:r>
        <w:rPr/>
        <w:t xml:space="preserve">Cattolica Eraclea, lì 27.11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2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11-28T16:38:00Z</dcterms:modified>
  <cp:revision>26</cp:revision>
  <dc:subject/>
  <dc:title>Numero</dc:title>
</cp:coreProperties>
</file>