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eduta </w:t>
      </w:r>
      <w:r>
        <w:rPr/>
        <w:t>C.C. del 27.02.2025.</w:t>
      </w:r>
    </w:p>
    <w:p>
      <w:pPr>
        <w:pStyle w:val="Normal"/>
        <w:jc w:val="both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8789"/>
        <w:gridCol w:w="1984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A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ediata esecutivit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/NO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02/20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uppressAutoHyphens w:val="false"/>
              <w:spacing w:lineRule="auto" w:line="276"/>
              <w:jc w:val="both"/>
              <w:rPr>
                <w:lang w:val="it-IT"/>
              </w:rPr>
            </w:pPr>
            <w:r>
              <w:rPr>
                <w:lang w:val="it-IT"/>
              </w:rPr>
              <w:t>LETTURA ED APPROVAZIONE DEI VERBALI DELLA SEDUTA PRECEDENTE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11                        Totali assenti n.1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11/12 </w:t>
            </w:r>
          </w:p>
          <w:p>
            <w:pPr>
              <w:pStyle w:val="Normal"/>
              <w:rPr/>
            </w:pPr>
            <w:r>
              <w:rPr/>
              <w:t>Con vo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voli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18"/>
                <w:szCs w:val="18"/>
              </w:rPr>
              <w:t xml:space="preserve"> n.3-Votazione espressa come nelle delibere dal n.29 al n.38 anno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02/20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UNICAZIONE DEL SINDACO E DEL PRESIDENTE DEL CONSIGLIO COMUNALE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11                      Totali assenti n.1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A VO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02/20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IMPOSTA MUNICIPALE PROPRIA (IMU) – APPROVAZIONE ALIQUOTE ANNO D’IMPOSTA 2025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12                       Totali assenti n.//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12/12 </w:t>
            </w:r>
          </w:p>
          <w:p>
            <w:pPr>
              <w:pStyle w:val="Normal"/>
              <w:rPr/>
            </w:pPr>
            <w:r>
              <w:rPr/>
              <w:t>Con vo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voli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nuti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02/20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REVISIONE ORDINARIA DELLE PARTECIPAZIONI SOCIETARIE POSSEDUTE DAL COMUNE DI CATTOLICA ERACLEA IN OTTEMPERANZA ALL’ART.20 DEL D. LGS. N.175/2016. APPROVAZIONE RICOGNIZIONE 31.12.202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12                       Totali assenti n.//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12/12 </w:t>
            </w:r>
          </w:p>
          <w:p>
            <w:pPr>
              <w:pStyle w:val="Normal"/>
              <w:rPr/>
            </w:pPr>
            <w:r>
              <w:rPr/>
              <w:t>Con vo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voli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ri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02/20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VERIFICA QUALITÀ E QUANTITÀ DELLE AREE E DEI FABBRICATI DA DESTINARE ALLA RESIDENZA, ALLE ATTIVITÀ PRODUTTIVE E TERZIARI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12                       Totali assenti n.//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12/12 </w:t>
            </w:r>
          </w:p>
          <w:p>
            <w:pPr>
              <w:pStyle w:val="Normal"/>
              <w:rPr/>
            </w:pPr>
            <w:r>
              <w:rPr/>
              <w:t>Con vo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voli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nuti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02/20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PIANO DELLE VALORIZZAZIONI E ALIENAZIONI (ART. 58, LEGGE N. 133/2008). ANNO 2025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12                       Totali assenti n.//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12/12 </w:t>
            </w:r>
          </w:p>
          <w:p>
            <w:pPr>
              <w:pStyle w:val="Normal"/>
              <w:rPr/>
            </w:pPr>
            <w:r>
              <w:rPr/>
              <w:t>Con vo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voli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nuti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02/20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APPROVAZIONE DEL PROGRAMMA TRIENNALE DEI LAVORI PUBBLICI 2025/2027, DEL PROGRAMMA TRIENNALE  DEGLI ACQUISTI DI BENI E SERVIZI 2025/2027 E DEI RELATIVI ELENCHI ANNUALI 2025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12                       Totali assenti n.//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12/12 </w:t>
            </w:r>
          </w:p>
          <w:p>
            <w:pPr>
              <w:pStyle w:val="Normal"/>
              <w:rPr/>
            </w:pPr>
            <w:r>
              <w:rPr/>
              <w:t>Con vo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voli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ri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02/20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AGGIORNAMENTO CATASTO INCENDI ANNO 2023, AI SENSI DELL’ART.10, COMMA 2 DELLA LEGGE 353/2000 E SS.MM.II. (LEGGE QUADRO INCENDI BOSCHIVI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12                       Totali assenti n.//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12/12 </w:t>
            </w:r>
          </w:p>
          <w:p>
            <w:pPr>
              <w:pStyle w:val="Normal"/>
              <w:rPr/>
            </w:pPr>
            <w:r>
              <w:rPr/>
              <w:t>Con vot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vorevoli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stenuti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 ore 17:45 la seduta è tolta.</w:t>
      </w:r>
    </w:p>
    <w:p>
      <w:pPr>
        <w:pStyle w:val="Normal"/>
        <w:jc w:val="both"/>
        <w:rPr/>
      </w:pPr>
      <w:r>
        <w:rPr/>
        <w:t xml:space="preserve">Cattolica Eraclea, lì 27.02.2025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540" w:right="638" w:gutter="0" w:header="709" w:top="765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5480" w:leader="none"/>
      </w:tabs>
      <w:rPr>
        <w:sz w:val="22"/>
        <w:szCs w:val="22"/>
        <w:vertAlign w:val="superscript"/>
      </w:rPr>
    </w:pPr>
    <w:r>
      <w:rPr>
        <w:sz w:val="32"/>
        <w:szCs w:val="32"/>
        <w:vertAlign w:val="subscript"/>
      </w:rPr>
      <w:t>Area Affari Generali</w:t>
    </w:r>
    <w:r>
      <w:rPr>
        <w:vertAlign w:val="subscript"/>
      </w:rPr>
      <w:tab/>
    </w:r>
    <w:r>
      <w:rPr>
        <w:b/>
        <w:sz w:val="32"/>
        <w:szCs w:val="32"/>
        <w:vertAlign w:val="subscript"/>
      </w:rPr>
      <w:t>PUBBLICAZIONE DELLE  DELIBERAZIONI DI CONSIGLIO COMUNALE   PER   ESTRATTO/</w:t>
    </w:r>
    <w:r>
      <w:rPr>
        <w:vertAlign w:val="subscript"/>
      </w:rPr>
      <w:t>OGGETTO AI SENSI DELL’ART. 6 DELLA L.R. 11/2015</w:t>
    </w:r>
  </w:p>
  <w:p>
    <w:pPr>
      <w:pStyle w:val="Normal"/>
      <w:ind w:right="-54" w:hanging="0"/>
      <w:jc w:val="center"/>
      <w:rPr>
        <w:sz w:val="22"/>
        <w:szCs w:val="22"/>
        <w:vertAlign w:val="superscript"/>
      </w:rPr>
    </w:pPr>
    <w:r>
      <w:rPr>
        <w:sz w:val="22"/>
        <w:szCs w:val="22"/>
        <w:vertAlign w:val="superscript"/>
      </w:rPr>
      <w:t>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6:50:00Z</dcterms:created>
  <dc:creator>Carmelo</dc:creator>
  <dc:description/>
  <cp:keywords/>
  <dc:language>en-US</dc:language>
  <cp:lastModifiedBy>Utente</cp:lastModifiedBy>
  <cp:lastPrinted>2020-12-02T12:23:00Z</cp:lastPrinted>
  <dcterms:modified xsi:type="dcterms:W3CDTF">2025-03-03T12:43:00Z</dcterms:modified>
  <cp:revision>16</cp:revision>
  <dc:subject/>
  <dc:title>Numero</dc:title>
</cp:coreProperties>
</file>