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25.05.2025.</w:t>
      </w:r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5/20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  <w:t>LETTURA ED APPROVAZIONE DEI VERBALI DELLA SEDUTA PRECEDENT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0                        Totali assenti n.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0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18"/>
                <w:szCs w:val="18"/>
              </w:rPr>
              <w:t xml:space="preserve"> n.3-Votazione espressa come nelle delibere dal n.1 al n.8 anno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5/20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ICAZIONE DEL SINDACO E DEL PRESIDENTE DEL CONSIGLIO COMUNALE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0                      Totali assenti n.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2/20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1C2024"/>
                <w:shd w:fill="FFFFFF" w:val="clear"/>
              </w:rPr>
              <w:t>PRESA D'ATTO DEL PIANO ECONOMICO FINANZIARIO 2024-2025 AI SENSI DELLA DELIBERAZIONE ARERA DEL 3 AGOSTO 2021 N. 363/2021/R/RIF E DELLA DELIBERAZIONE ARERA DEL 3 AGOSTO 2023 N. 389/2023/R/RIF E DETERMINAZIONE TARIFFE TARI 2025 AI SENSI DELLA LEGGE 27 DICEMBRE 2013, N. 147 COMMA 65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0                       Totali assenti n.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0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ri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5/20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1C2024"/>
                <w:shd w:fill="FFFFFF" w:val="clear"/>
              </w:rPr>
              <w:t>APPROVAZIONE DEL DOCUMENTO UNICO DI PROGRAMMAZIONE (DUP) 2025-2026-2027 CONSIGLIO COMUNALE - ALL. N. 4/1 AL D.LGS 118/201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0                       Totali assenti n.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0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5/20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C2024"/>
                <w:shd w:fill="FFFFFF" w:val="clear"/>
              </w:rPr>
            </w:pPr>
            <w:r>
              <w:rPr>
                <w:b/>
                <w:color w:val="1C20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C2024"/>
                <w:shd w:fill="FFFFFF" w:val="clear"/>
              </w:rPr>
            </w:pPr>
            <w:r>
              <w:rPr>
                <w:color w:val="1C20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1C2024"/>
                <w:shd w:fill="FFFFFF" w:val="clear"/>
              </w:rPr>
              <w:t xml:space="preserve">APPROVAZIONE DEL BILANCIO DI PREVISIONE 2025-2026-2027. (D.LGS. N. 118/2011)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0                       Totali assenti n.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0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5/20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PIANO DELLE VALORIZZAZIONI E ALIENAZIONI (ART. 58, LEGGE N. 133/2008). ANNO 202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0                       Totali assenti n.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0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2:13 la seduta è tolta.</w:t>
      </w:r>
    </w:p>
    <w:p>
      <w:pPr>
        <w:pStyle w:val="Normal"/>
        <w:jc w:val="both"/>
        <w:rPr/>
      </w:pPr>
      <w:r>
        <w:rPr/>
        <w:t xml:space="preserve">Cattolica Eraclea, lì 25.05.2025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54:00Z</dcterms:created>
  <dc:creator>Carmelo</dc:creator>
  <dc:description/>
  <cp:keywords/>
  <dc:language>en-US</dc:language>
  <cp:lastModifiedBy>Utente</cp:lastModifiedBy>
  <cp:lastPrinted>2020-12-02T12:23:00Z</cp:lastPrinted>
  <dcterms:modified xsi:type="dcterms:W3CDTF">2025-05-29T14:25:00Z</dcterms:modified>
  <cp:revision>13</cp:revision>
  <dc:subject/>
  <dc:title>Numero</dc:title>
</cp:coreProperties>
</file>