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26 giugno 2015, n.11, art.4, comm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7"/>
        <w:gridCol w:w="2929"/>
        <w:gridCol w:w="2822"/>
      </w:tblGrid>
      <w:tr>
        <w:trPr/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Seduta consiglio comuna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inizio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fine</w:t>
            </w:r>
          </w:p>
        </w:tc>
      </w:tr>
      <w:tr>
        <w:trPr>
          <w:trHeight w:val="226" w:hRule="atLeast"/>
        </w:trPr>
        <w:tc>
          <w:tcPr>
            <w:tcW w:w="38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9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4/06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5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2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9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5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5/11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6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1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9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05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6/0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6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5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2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5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1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1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3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2/08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6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5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  <w:tab w:val="center" w:pos="13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ab/>
              <w:tab/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3</w:t>
            </w:r>
            <w:bookmarkStart w:id="0" w:name="_GoBack"/>
            <w:bookmarkEnd w:id="0"/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6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4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2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5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1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3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7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2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3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4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 comunale del 27/01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2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8/10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8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6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8/03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11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10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7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7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10</Words>
  <Characters>3479</Characters>
  <CharactersWithSpaces>4081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7:00Z</dcterms:created>
  <dc:creator>CS</dc:creator>
  <dc:description/>
  <dc:language>en-US</dc:language>
  <cp:lastModifiedBy>Utente</cp:lastModifiedBy>
  <dcterms:modified xsi:type="dcterms:W3CDTF">2024-06-0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