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42950" cy="945515"/>
            <wp:effectExtent l="0" t="0" r="0" b="0"/>
            <wp:docPr id="1" name="Immagin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TTOLICA ERACLE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ibero Consorzio Comunale di Agrigen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GE 26 giugno 2015, n.11, art.4, comma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ifiche alla legge regionale 23 dicembre 2000, n. 30 in materia di trasparenza amministrativa”</w:t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7"/>
        <w:gridCol w:w="2929"/>
        <w:gridCol w:w="2822"/>
      </w:tblGrid>
      <w:tr>
        <w:trPr/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  <w:t>Seduta consiglio comunale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  <w:t>Orario di inizio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  <w:t>Orario di fine</w:t>
            </w:r>
          </w:p>
        </w:tc>
      </w:tr>
      <w:tr>
        <w:trPr>
          <w:trHeight w:val="226" w:hRule="atLeast"/>
        </w:trPr>
        <w:tc>
          <w:tcPr>
            <w:tcW w:w="38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292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28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9/07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4/06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5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02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11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9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6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5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4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3/04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5/11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4/09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3/09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07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6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04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12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11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3/09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1/07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0/07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4/05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4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9/04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6/02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11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1/09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2/06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4/05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1/02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11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9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09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5/07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1/05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2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1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11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5/11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0/10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8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08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1/07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07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6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2/05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1/05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3/03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11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2/08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6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5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50" w:leader="none"/>
                <w:tab w:val="center" w:pos="138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ab/>
              <w:tab/>
              <w:t>Ore 18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2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1</w:t>
            </w:r>
            <w:bookmarkStart w:id="0" w:name="_GoBack"/>
            <w:bookmarkEnd w:id="0"/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5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46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43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42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58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1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4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3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7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23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2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4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5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3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2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2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44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04/2017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3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1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5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 comunale del 27/01/2017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4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3/11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2/11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8/10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08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5/07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6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4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8/03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4/11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15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10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9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1/09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7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419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d7b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d7b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7b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47a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618</Words>
  <Characters>3528</Characters>
  <CharactersWithSpaces>4138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43:00Z</dcterms:created>
  <dc:creator>CS</dc:creator>
  <dc:description/>
  <dc:language>en-US</dc:language>
  <cp:lastModifiedBy>Utente</cp:lastModifiedBy>
  <dcterms:modified xsi:type="dcterms:W3CDTF">2024-07-11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