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2950" cy="945515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bero Consorzio Comunale di Agri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GE 26 giugno 2015, n.11, art.4, comma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he alla legge regionale 23 dicembre 2000, n. 30 in materia di trasparenza amministrativa”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7"/>
        <w:gridCol w:w="2929"/>
        <w:gridCol w:w="2822"/>
      </w:tblGrid>
      <w:tr>
        <w:trPr/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Seduta consiglio comunal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Orario di inizio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Orario di fine</w:t>
            </w:r>
          </w:p>
        </w:tc>
      </w:tr>
      <w:tr>
        <w:trPr>
          <w:trHeight w:val="226" w:hRule="atLeast"/>
        </w:trPr>
        <w:tc>
          <w:tcPr>
            <w:tcW w:w="38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92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8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5/05/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2/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11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1/11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7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9/07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4/06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5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2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9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6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5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4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3/04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5/11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4/09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3/09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7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6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4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12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09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1/07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0/07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4/05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4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9/04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6/02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1/09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2/06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4/05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1/02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9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9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5/07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1/05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2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1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5/11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0/10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8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8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1/0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6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2/05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1/05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03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2/08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6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08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5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50" w:leader="none"/>
                <w:tab w:val="center" w:pos="13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ab/>
              <w:tab/>
              <w:t>Ore 18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13</w:t>
            </w:r>
            <w:bookmarkStart w:id="0" w:name="_GoBack"/>
            <w:bookmarkEnd w:id="0"/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4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3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14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1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5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6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43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2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58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1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3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7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23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3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2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2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44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4/2017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3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5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 comunale del 27/01/2017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4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11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2/11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8/10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8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5/07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6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4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8/03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4/11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10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9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1/09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7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19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d7b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d7b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7b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47a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61</Words>
  <Characters>3770</Characters>
  <CharactersWithSpaces>4423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5:00Z</dcterms:created>
  <dc:creator>CS</dc:creator>
  <dc:description/>
  <dc:language>en-US</dc:language>
  <cp:lastModifiedBy>Utente</cp:lastModifiedBy>
  <dcterms:modified xsi:type="dcterms:W3CDTF">2025-05-29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