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09.04.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/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07                        Totali assenti n. 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0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OGLIMENTO DELLA CONVENZIONE PER LA GESTIONE ASSOCIATA DEL SERVIZIO DI SEGRETERIA COMUNALE TRA I COMUNI DI FRANCOFONTE, CATTOLICA ERACLEA E MONTEDOR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7                        Totali assenti n. 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9,00 la seduta è tolta.</w:t>
      </w:r>
    </w:p>
    <w:p>
      <w:pPr>
        <w:pStyle w:val="Normal"/>
        <w:jc w:val="both"/>
        <w:rPr/>
      </w:pPr>
      <w:r>
        <w:rPr/>
        <w:t xml:space="preserve">Cattolica Eraclea, lì 09.04.2021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4:00Z</dcterms:created>
  <dc:creator>Carmelo</dc:creator>
  <dc:description/>
  <cp:keywords/>
  <dc:language>en-US</dc:language>
  <cp:lastModifiedBy>Carmelo Buttafuoco</cp:lastModifiedBy>
  <cp:lastPrinted>2020-12-02T12:23:00Z</cp:lastPrinted>
  <dcterms:modified xsi:type="dcterms:W3CDTF">2021-04-12T11:15:00Z</dcterms:modified>
  <cp:revision>48</cp:revision>
  <dc:subject/>
  <dc:title>Numero</dc:title>
</cp:coreProperties>
</file>