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29.04.202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4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8                        Totali assenti n.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8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4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 QUALITÀ E QUANTITÀ DELLE ARE E DEI FABBRICATI DA DESTINARE ALLA RESIDENZA, ALLE ATTIVITÀ PRODUTTIVE E TERZIARI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 8                        Totali assenti n.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8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4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IORNAMENTO PIANO DELLE VALORIZZAZIONI E ALIENAZIONI (ART.58, LEGGE N.133/2008). ANNO 2021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8                        Totali assenti n. 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8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4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AZIONE PROGRAMMA TRIENNALE DELLE OPERE PUBBLICHE 2021/2023 E DEL PROGRAMMA BIENNALE PER L’ACQUISIZIONE DI FORNITURE E SERVIZI 2021/2022 E DEI RELATIVI ELENCHI ANNUALI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 8                        Totali assenti n. 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8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4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RMA ALIQUOTA IMU PER L’ANNO 2021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 8                        Totali assenti n. 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8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4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AZIONE DEL DOCUMENTO UNICO DI PROGRAMMAZIONE (DUP) 2021-2022-2023-ALLEGATO N.4/1 AL D. LGS. 118/2011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 8                        Totali assenti n. 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8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4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AZIONE BILANCIO DI PREVISIONE 2021-2022-2023. (D. LGS. N.118/2011)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 8                        Totali assenti n. 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8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4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AZIONE REGOLAMENTO PER LA DISCIPLINA DEL CANONE UNICO PATRIMONIALE DI OCCUPAZIONE DEL SUOLO PUBBLICO E DI ESPOSIZIONE PUBBLICITARIA E DEL CANONE MERCATAL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 8                        Totali assenti n. 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8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4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rimento della cittadinanza onoraria al “Milite Ignoto”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 8                        Totali assenti n. 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8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4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ZIONE DEL SINDACO E DEL PRESIDENTE DEL CONSIGLIO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 8                        Totali assenti n. 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NESSUNA VOTAZIO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8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7,00 la seduta è tolta.</w:t>
      </w:r>
    </w:p>
    <w:p>
      <w:pPr>
        <w:pStyle w:val="Normal"/>
        <w:jc w:val="both"/>
        <w:rPr/>
      </w:pPr>
      <w:r>
        <w:rPr/>
        <w:t xml:space="preserve">Cattolica Eraclea, lì 29.04.2021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6:00Z</dcterms:created>
  <dc:creator>Carmelo</dc:creator>
  <dc:description/>
  <dc:language>en-US</dc:language>
  <cp:lastModifiedBy>Asus</cp:lastModifiedBy>
  <cp:lastPrinted>2020-12-02T12:23:00Z</cp:lastPrinted>
  <dcterms:modified xsi:type="dcterms:W3CDTF">2021-05-05T12:36:00Z</dcterms:modified>
  <cp:revision>2</cp:revision>
  <dc:subject/>
  <dc:title>Numero</dc:title>
</cp:coreProperties>
</file>