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9.11.202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n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n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/11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MONIZZAZIONE CONTABILE – OPZIONE TENUTA CONTABILITÀ ECONOMICO-PATRIMONIALE E PREDISPOSIZIONE BILANCIO CONSOLIDATO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n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RENDICONTO DEL BILANCIO ESERCIZIO FINANZIARIO 2020 E RELAZIONE ILLUSTRATIVA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n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E AL BILANCIO DI PREVISIONE 2021-2022-2023, SIA PER COMPETENZA CHE PER CASSA (ART.175, COMMA 2, D. LGS. N.267/2000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n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it-IT"/>
              </w:rPr>
              <w:t>Riconoscimento Debito Fuori Bilancio, art.194, comma 1, lett.A), D. Lgs. n.267/2000, - ENEL ENERGIA S.p.a.</w:t>
            </w:r>
            <w:r>
              <w:rPr/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vorevoli n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NOSCIMENTO DEBITO FUORI BILANCIO, ART.194, COMMA 1, LETT.E), DEL D. LGS. 18 AGOSTO 2000, N.267, ALLA DITTA “CERAMICHE ARTISTICHE NINO CASCIO” DI SCIACCA. </w:t>
            </w:r>
            <w:r>
              <w:rPr>
                <w:b/>
              </w:rPr>
              <w:t>RITIRO</w:t>
            </w:r>
            <w:r>
              <w:rPr/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8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i approva</w:t>
            </w:r>
          </w:p>
          <w:p>
            <w:pPr>
              <w:pStyle w:val="Normal"/>
              <w:rPr/>
            </w:pPr>
            <w:r>
              <w:rPr/>
              <w:t>Non si appr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vo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i 08/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2,00 la seduta è tolta.</w:t>
      </w:r>
    </w:p>
    <w:p>
      <w:pPr>
        <w:pStyle w:val="Normal"/>
        <w:jc w:val="both"/>
        <w:rPr/>
      </w:pPr>
      <w:r>
        <w:rPr/>
        <w:t xml:space="preserve">Cattolica Eraclea, lì 30.11.2021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8:00Z</dcterms:created>
  <dc:creator>Carmelo</dc:creator>
  <dc:description/>
  <cp:keywords/>
  <dc:language>en-US</dc:language>
  <cp:lastModifiedBy>Carmelo Buttafuoco</cp:lastModifiedBy>
  <cp:lastPrinted>2020-12-02T12:23:00Z</cp:lastPrinted>
  <dcterms:modified xsi:type="dcterms:W3CDTF">2021-11-30T12:28:00Z</dcterms:modified>
  <cp:revision>12</cp:revision>
  <dc:subject/>
  <dc:title>Numero</dc:title>
</cp:coreProperties>
</file>