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7.04.2022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4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8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n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n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4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4/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ROVAZIONE SCHEMA DI CONVENZIONE EX ART.30 DEL D.LGS. 267/2000 CON IL COMUNE DI LUCCA SICULA (CAPOFILA), BURGIO, CALAMONACI, CAMPOBELLO DI LICATA, CATTOLICA ERACLEA E VILLAFRANCA SICULA, IN REFERENZA ALLA PREROGATIVA PREVISTA DAL CITATO ART.1 COMMA 535 LETTERA A) PER BENEFICIARE DEI PREVISTI CONTRIBUTI VOLTI A FINANZIARE I PROCESSI DI RIGENERAZIONE URBANA DEI PROPRI TERRITORI ED AL FINE DI SVOLGERE IN FORMA ASSOCIATA E COORDINATA I PREDETTI PROCESSI - AUTORIZZAZIONE AL LEGALE RAPPRESENTANTE ALLA STIPULA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 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9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0,10 la seduta è tolta.</w:t>
      </w:r>
    </w:p>
    <w:p>
      <w:pPr>
        <w:pStyle w:val="Normal"/>
        <w:jc w:val="both"/>
        <w:rPr/>
      </w:pPr>
      <w:r>
        <w:rPr/>
        <w:t xml:space="preserve">Cattolica Eraclea, lì 27.04.2022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8:00Z</dcterms:created>
  <dc:creator>Carmelo</dc:creator>
  <dc:description/>
  <cp:keywords/>
  <dc:language>en-US</dc:language>
  <cp:lastModifiedBy>Carmelo Buttafuoco</cp:lastModifiedBy>
  <cp:lastPrinted>2020-12-02T12:23:00Z</cp:lastPrinted>
  <dcterms:modified xsi:type="dcterms:W3CDTF">2022-07-08T11:50:00Z</dcterms:modified>
  <cp:revision>15</cp:revision>
  <dc:subject/>
  <dc:title>Numero</dc:title>
</cp:coreProperties>
</file>