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14.05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5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/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5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5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ATIFICA DELLA DELIBERAZIONE DI GIUNTA MUNICIPALE N.30 DEL 31.03.2020, AVENTE AD OGGETTO: “</w:t>
            </w:r>
            <w:r>
              <w:rPr>
                <w:i/>
                <w:sz w:val="26"/>
                <w:szCs w:val="26"/>
              </w:rPr>
              <w:t>VARIAZIONE AL BILANCIO DI PREVISIONE 2019-2021 ANNUALITA’ 2020 A SEGUITO ORDINANZA DI PROTEZIONE CIVILE N.658 DEL 29.03.2020 EMANATA DA PRESIDENZA DEL CONSIGLIO DEI MINISTRI PER RIPARTIZIONE SOMME PER SOLIDARIETA' ALIMENTARE</w:t>
            </w:r>
            <w:r>
              <w:rPr>
                <w:sz w:val="26"/>
                <w:szCs w:val="26"/>
              </w:rPr>
              <w:t>”</w:t>
            </w:r>
            <w:r>
              <w:rPr/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: Unanim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5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PROVAZIONE ATTO DI CONVENZIONE AI SENSI DELL’ART.14 COMMA1° LETT.”B” DELLA LEGGE REGIONALE 6 APRILE 1996, N.16 E S.M.I. PER L’AFFIDAMENTO IN GESTIONE DI TERRENI BOSCATI O COMUNQUE DI INTERESSE NATURALISTICO O PAESAGGISTICO DI PROPRIETÀ DEL COMUNE DI CATTOLICA ERACLEA</w:t>
            </w:r>
            <w:r>
              <w:rPr/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: Unanim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5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PROVAZIONE REGOLAMENTO LAMPADE VOTIVE CIMITERO COMUNALE E PRIMA ISTITUZIONE TARIFFE ANNUALI</w:t>
            </w:r>
            <w:r>
              <w:rPr/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5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RELAZIONE DEL SINDACO (</w:t>
            </w:r>
            <w:r>
              <w:rPr>
                <w:i/>
                <w:sz w:val="28"/>
                <w:szCs w:val="28"/>
              </w:rPr>
              <w:t>EX ART.17 L.R. N. 7/92</w:t>
            </w:r>
            <w:r>
              <w:rPr>
                <w:sz w:val="28"/>
                <w:szCs w:val="28"/>
              </w:rPr>
              <w:t>) – ANNO 2020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8:45 la seduta è tolta.</w:t>
      </w:r>
    </w:p>
    <w:p>
      <w:pPr>
        <w:pStyle w:val="Normal"/>
        <w:jc w:val="both"/>
        <w:rPr/>
      </w:pPr>
      <w:r>
        <w:rPr/>
        <w:t xml:space="preserve">Cattolica Eraclea, lì 20.05.2020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Carmelo</dc:creator>
  <dc:description/>
  <cp:keywords/>
  <dc:language>en-US</dc:language>
  <cp:lastModifiedBy>Carmelo Buttafuoco</cp:lastModifiedBy>
  <cp:lastPrinted>2018-05-14T08:53:00Z</cp:lastPrinted>
  <dcterms:modified xsi:type="dcterms:W3CDTF">2020-05-20T10:00:00Z</dcterms:modified>
  <cp:revision>14</cp:revision>
  <dc:subject/>
  <dc:title>Numero</dc:title>
</cp:coreProperties>
</file>