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 xml:space="preserve">Seduta </w:t>
      </w:r>
      <w:r>
        <w:rPr/>
        <w:t>C.C. del 21.02.20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789"/>
        <w:gridCol w:w="1984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ediata esecutivit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/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uppressAutoHyphens w:val="false"/>
              <w:spacing w:lineRule="auto" w:line="276"/>
              <w:jc w:val="both"/>
              <w:rPr/>
            </w:pPr>
            <w:r>
              <w:rPr/>
              <w:t>LETTURA ED APPROVAZIONE DEI VERBALI DELLA SEDUTA PRECEDENT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7                        Totali assenti n.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7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ZIONE DEL SINDACO E DEL PRESIDENTE DEL CONSIGLIO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7                        Totali assenti n.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VO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IMENTO DEBITO FUORI BILANCIO – ART.194, COMMA 1, LETTERA A), DEL D.LGS. 18 AGOSTO 2000, N.267 – CON LA SO.GE.I.R. S.P.A.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7                        Totali assenti n.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7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IMENTO DEBITO FUORI BILANCIO – ART.194, COMMA1, LETTERA A), DEL D.LGS. 18 AGOSTO 2000, N.267 – ARCH. ARMANDO BENINATI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7                        Totali assenti n.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7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ZIONE DEL REGOLAMENTO EDILIZIO COMUNALE – REGOLAMENTO RECANTE I “CRITERI PER L’ATTUAZIONE DELLA CESSIONE DELLA CUBATURA DI CUI ALL’ART.22 DELLA LEGGE REGIONALE N.16/2016”.RITIRO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7                        Totali assenti n.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enti 7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:Unanim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ASFORMAZIONE DELLA SOCIETÀ CONSORTILE A RESPONSABILITÀ LIMITATA “GAC IL SOLE E L’AZZURRO TRA SELINUNTE, SCIACCA E VIGATA” IN SOCIETÀ CONSORTILE COOPERATIVA SOTTO LA NUOVA DENOMINAZIONE “FLAG IL SOLE E L’AZZURRO, TRA SELINUNTE, SCIACCA E VIGATA SOCIETÀ CONSORTILE  COOPERATIVA” ED APPROVAZIONE DELLA BOZZA DEL NUOVO STATUTO CHE SARÀ ADOTTATO DA ESSA SOCIETÀ IN SEDE DI ESSA TRASFORMAZION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7                        Totali assenti n.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i 7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 n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nuti n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MINAZIONE O RIDUZIONE DELL’IMPOSTA IMU A CARICO DEGLI ITALIANI PENSIONATI RESIDENTI ALL’ESTERO E PROPRIETARI DI IMMOBILI NELL’AREA COMUNALE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7                        Totali assenti n.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i 7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:Unanim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2/20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STA VIABILITÀ – MANIFESTAZIONE DEL 25.01.2020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  <w:t>Totali presenti n.7                        Totali assenti n.5</w:t>
            </w:r>
          </w:p>
          <w:p>
            <w:pPr>
              <w:pStyle w:val="Normal"/>
              <w:jc w:val="both"/>
              <w:rPr/>
            </w:pPr>
            <w:r>
              <w:rPr/>
              <w:t>Interventi: Vedi verbale integr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pprova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Non si approva</w:t>
            </w:r>
          </w:p>
          <w:p>
            <w:pPr>
              <w:pStyle w:val="Normal"/>
              <w:rPr/>
            </w:pPr>
            <w:r>
              <w:rPr/>
              <w:t xml:space="preserve">Con vo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nti 7/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evoli:Unanim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18:35 la seduta è tolta.</w:t>
      </w:r>
    </w:p>
    <w:p>
      <w:pPr>
        <w:pStyle w:val="Normal"/>
        <w:jc w:val="both"/>
        <w:rPr/>
      </w:pPr>
      <w:r>
        <w:rPr/>
        <w:t xml:space="preserve">Cattolica Eraclea, lì 24.02.2020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40" w:right="638" w:gutter="0" w:header="709" w:top="76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5480" w:leader="none"/>
      </w:tabs>
      <w:rPr>
        <w:sz w:val="22"/>
        <w:szCs w:val="22"/>
        <w:vertAlign w:val="superscript"/>
      </w:rPr>
    </w:pPr>
    <w:r>
      <w:rPr>
        <w:sz w:val="32"/>
        <w:szCs w:val="32"/>
        <w:vertAlign w:val="subscript"/>
      </w:rPr>
      <w:t>Area Affari Generali</w:t>
    </w:r>
    <w:r>
      <w:rPr>
        <w:vertAlign w:val="subscript"/>
      </w:rPr>
      <w:tab/>
    </w:r>
    <w:r>
      <w:rPr>
        <w:b/>
        <w:sz w:val="32"/>
        <w:szCs w:val="32"/>
        <w:vertAlign w:val="subscript"/>
      </w:rPr>
      <w:t>PUBBLICAZIONE DELLE  DELIBERAZIONI DI CONSIGLIO COMUNALE   PER   ESTRATTO/</w:t>
    </w:r>
    <w:r>
      <w:rPr>
        <w:vertAlign w:val="subscript"/>
      </w:rPr>
      <w:t>OGGETTO AI SENSI DELL’ART. 6 DELLA L.R. 11/2015</w:t>
    </w:r>
  </w:p>
  <w:p>
    <w:pPr>
      <w:pStyle w:val="Normal"/>
      <w:ind w:right="-54" w:hanging="0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6:00Z</dcterms:created>
  <dc:creator>Carmelo</dc:creator>
  <dc:description/>
  <cp:keywords/>
  <dc:language>en-US</dc:language>
  <cp:lastModifiedBy>Carmelo Buttafuoco</cp:lastModifiedBy>
  <cp:lastPrinted>2018-05-14T08:53:00Z</cp:lastPrinted>
  <dcterms:modified xsi:type="dcterms:W3CDTF">2020-02-24T12:56:00Z</dcterms:modified>
  <cp:revision>37</cp:revision>
  <dc:subject/>
  <dc:title>Numero</dc:title>
</cp:coreProperties>
</file>