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12.06.2020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6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/>
            </w:pPr>
            <w:r>
              <w:rPr/>
              <w:t>LETTURA ED APPROVAZIONE DEI VERBALI DELLA SEDUTA PRECEDENT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0                        Totali assenti n.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10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uti n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6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ZIONE DEL SINDACO E DEL PRESIDENTE DEL CONSIGLIO COMUNAL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0                        Totali assenti n.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SUNA 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6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NTO IMU 2020 – DETERMINAZIONI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9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ut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6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AZIONE ALIQUOTE IMU ANNO 2020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9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ut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6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ROVAZIONE REGOLAMENTO IMPOSTA MUNICIPALE PROPRIA – IMU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9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ut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6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RIFICA QUALITÀ E QUANTITÀ DELLE AREE E DEI FABBRICATI DA DESTINARE ALLA RESIDENZA, ALLE ATTIVITÀ PRODUTTIVE E TERZIARI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9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ut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6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GGIORNAMENTO PIANO DELLE VALORIZZAZIONI E ALIENAZIONI (ART.58, LEGGE N.133/2008). ANNO 2020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9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trar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6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ROVAZIONE PROGRAMMA TRIENNALE DELLE OPERE PUBBLICHE 2020/2022 E DEL PROGRAMMA BIENNALE PER L’ACQUISIZIONE DI FORNITURE E SERVIZI 2020/2021 E DEI RELATIVI ELENCHI ANNUALI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9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trar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6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ROVAZIONE DEL DOCUMENTO UNICO DI PROGRAMMAZIONE (D.U.P.) 2020-2021-2022. ALLEGATO N.4/1 AL D. LGS N.118/2011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9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trar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6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ROVAZIONE DEL BILANCIO DI PREVISIONE 2020-2021-2022 (D. LGS. N.118/2011)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9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trar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6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rovazione dello Statuto dell’Azienda Speciale Consortile per la gestione del Servizio Idrico Integrato VERIFICA QUALITÀ E QUANTITÀ DELLE AREE E DEI FABBRICATI DA DESTINARE ALLA RESIDENZA, ALLE ATTIVITÀ PRODUTTIVE E TERZIARI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9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uti n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20:23 la seduta è tolta.</w:t>
      </w:r>
    </w:p>
    <w:p>
      <w:pPr>
        <w:pStyle w:val="Normal"/>
        <w:jc w:val="both"/>
        <w:rPr/>
      </w:pPr>
      <w:r>
        <w:rPr/>
        <w:t xml:space="preserve">Cattolica Eraclea, lì 15.06.2020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1:00Z</dcterms:created>
  <dc:creator>Carmelo</dc:creator>
  <dc:description/>
  <cp:keywords/>
  <dc:language>en-US</dc:language>
  <cp:lastModifiedBy>Carmelo Buttafuoco</cp:lastModifiedBy>
  <cp:lastPrinted>2018-05-14T08:53:00Z</cp:lastPrinted>
  <dcterms:modified xsi:type="dcterms:W3CDTF">2020-06-15T12:10:00Z</dcterms:modified>
  <cp:revision>23</cp:revision>
  <dc:subject/>
  <dc:title>Numero</dc:title>
</cp:coreProperties>
</file>