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01.09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/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ONE ORDINARIA DELLE PARTECIPAZIONI SOCIETARIE POSSEDUTE DAL COMUNE DI CATTOLICA ERACLEA IN OTTEMPERANZA ALL’ART.20 DEL D. LGS. 175/2016. APPROVAZIONE RICOGNIZION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ri n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RENDICONTO DEL BILANCIO ESERCIZIO FINANZIARIO 2019 E RELAZIONE ILLUSTRATIVA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DIFICA DELIBERA DI CONSIGLIO COMUNALE N.18 DEL 12.06.2020. APPROVAZIONE ALIQUOTE IMU ANNO 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IFICA REGOLAMENTO IMPOSTA MUNICIPALE PROPRIA – IMU, APPROVATO CON DELIBERA DI CONSIGLIO COMUNALE N.19 DEL 12.06.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9:40 la seduta è tolta.</w:t>
      </w:r>
    </w:p>
    <w:p>
      <w:pPr>
        <w:pStyle w:val="Normal"/>
        <w:jc w:val="both"/>
        <w:rPr/>
      </w:pPr>
      <w:r>
        <w:rPr/>
        <w:t xml:space="preserve">Cattolica Eraclea, lì 03.09.2020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2:00Z</dcterms:created>
  <dc:creator>Carmelo</dc:creator>
  <dc:description/>
  <cp:keywords/>
  <dc:language>en-US</dc:language>
  <cp:lastModifiedBy>Carmelo Buttafuoco</cp:lastModifiedBy>
  <cp:lastPrinted>2018-05-14T08:53:00Z</cp:lastPrinted>
  <dcterms:modified xsi:type="dcterms:W3CDTF">2020-09-03T10:36:00Z</dcterms:modified>
  <cp:revision>12</cp:revision>
  <dc:subject/>
  <dc:title>Numero</dc:title>
</cp:coreProperties>
</file>