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42950" cy="945515"/>
            <wp:effectExtent l="0" t="0" r="0" b="0"/>
            <wp:docPr id="1" name="Immagin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TTOLICA ERACLE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ibero Consorzio Comunale di Agrigen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GGE 26 giugno 2015, n.11, art.4, comma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ifiche alla legge regionale 23 dicembre 2000, n. 30 in materia di trasparenza amministrativ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3 AL 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92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2"/>
        <w:gridCol w:w="849"/>
        <w:gridCol w:w="851"/>
        <w:gridCol w:w="851"/>
        <w:gridCol w:w="849"/>
        <w:gridCol w:w="852"/>
        <w:gridCol w:w="850"/>
        <w:gridCol w:w="1275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3/0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ANTONI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ILIZIANO     ALESSAND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LAT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SY LIND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UGEL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ROLI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ALLARO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OVAN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AZ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NICOL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DANG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ANABELL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  <w:bookmarkStart w:id="0" w:name="_GoBack"/>
            <w:bookmarkEnd w:id="0"/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12/06/2022 AL 31/12/202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83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2"/>
        <w:gridCol w:w="850"/>
        <w:gridCol w:w="850"/>
        <w:gridCol w:w="851"/>
        <w:gridCol w:w="850"/>
        <w:gridCol w:w="852"/>
        <w:gridCol w:w="1274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30/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3/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4/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5/1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ANTONI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ILIZIANO     ALESSAND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LAT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SY LIND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UGEL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ROLI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ALLARO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OVAN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AZ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NICOL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DANG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ANABELL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2 AL 11/06/202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66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134"/>
        <w:gridCol w:w="709"/>
        <w:gridCol w:w="709"/>
        <w:gridCol w:w="709"/>
        <w:gridCol w:w="1275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4/20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1 AL 31/12/202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1"/>
        <w:gridCol w:w="851"/>
        <w:gridCol w:w="850"/>
        <w:gridCol w:w="851"/>
        <w:gridCol w:w="851"/>
        <w:gridCol w:w="849"/>
        <w:gridCol w:w="852"/>
        <w:gridCol w:w="850"/>
        <w:gridCol w:w="852"/>
        <w:gridCol w:w="1273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6/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9/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4/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0/0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1/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3/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9/1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0/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onlin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7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8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7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0 AL 31/12/2020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8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852"/>
        <w:gridCol w:w="851"/>
        <w:gridCol w:w="850"/>
        <w:gridCol w:w="851"/>
        <w:gridCol w:w="819"/>
        <w:gridCol w:w="125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1/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4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2/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1/09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19 AL 31/12/2019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1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5/07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4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2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7/2018 AL 31/12/201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31/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8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0/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5/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18 AL 30/06/201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3/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1/0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2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6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11/06/2017 AL 31/12/2017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2/0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01/01/2017 AL 27/04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2"/>
        <w:gridCol w:w="849"/>
        <w:gridCol w:w="852"/>
        <w:gridCol w:w="818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4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01/01/2016 AL 31/12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12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852"/>
        <w:gridCol w:w="850"/>
        <w:gridCol w:w="851"/>
        <w:gridCol w:w="850"/>
        <w:gridCol w:w="850"/>
        <w:gridCol w:w="819"/>
        <w:gridCol w:w="762"/>
        <w:gridCol w:w="764"/>
        <w:gridCol w:w="125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8/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5/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30/08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8/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2/1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3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15/07/2015 AL 31/12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850"/>
        <w:gridCol w:w="851"/>
        <w:gridCol w:w="737"/>
        <w:gridCol w:w="737"/>
        <w:gridCol w:w="762"/>
        <w:gridCol w:w="763"/>
        <w:gridCol w:w="1260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1/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4/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532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944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944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7d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252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465</Words>
  <Characters>8351</Characters>
  <CharactersWithSpaces>979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49:00Z</dcterms:created>
  <dc:creator>CS</dc:creator>
  <dc:description/>
  <dc:language>en-US</dc:language>
  <cp:lastModifiedBy>Utente</cp:lastModifiedBy>
  <cp:lastPrinted>2022-11-09T09:35:00Z</cp:lastPrinted>
  <dcterms:modified xsi:type="dcterms:W3CDTF">2023-05-30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