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742950" cy="945515"/>
            <wp:effectExtent l="0" t="0" r="0" b="0"/>
            <wp:docPr id="1" name="Immagine 1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E DI CATTOLICA ERACLE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Libero Consorzio Comunale di Agrigent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EGGE 26 giugno 2015, n.11, art.4, comma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Modifiche alla legge regionale 23 dicembre 2000, n. 30 in materia di trasparenza amministrativa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ETTONE PRESEN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NCO CONSIGLIERI COMUNALI PRESENTI/ASSENTI IN SEDUTA CONSILIAR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L 01/01/2023 AL __________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Grigliatabella"/>
        <w:tblW w:w="83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852"/>
        <w:gridCol w:w="850"/>
        <w:gridCol w:w="850"/>
        <w:gridCol w:w="851"/>
        <w:gridCol w:w="850"/>
        <w:gridCol w:w="852"/>
        <w:gridCol w:w="1274"/>
      </w:tblGrid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Consiglieri Comunali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13/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Totale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LAGNA              GIUSEPP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it-IT" w:eastAsia="it-IT" w:bidi="ar-SA"/>
              </w:rPr>
              <w:t>Presidente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VIZZI                     ANTONIO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1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MESSINA              GIUSEPP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0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MILIZIANO     ALESSANDRO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1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PLATAN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GIUSY LIND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1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CIORTINO          GIUSEPP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1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AUGEL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CAROLIN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1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BALLARO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GIOVANN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1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PIAZZ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NICOL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1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DANGE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GIUSEPP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1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GIUFFRIDA ANABELL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1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CAMMALLERI PAOLO ENZO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= P</w:t>
      </w:r>
      <w:r>
        <w:rPr>
          <w:rFonts w:cs="Times New Roman" w:ascii="Times New Roman" w:hAnsi="Times New Roman"/>
          <w:sz w:val="24"/>
          <w:szCs w:val="24"/>
        </w:rPr>
        <w:t>re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= A</w:t>
      </w:r>
      <w:r>
        <w:rPr>
          <w:rFonts w:cs="Times New Roman" w:ascii="Times New Roman" w:hAnsi="Times New Roman"/>
          <w:sz w:val="24"/>
          <w:szCs w:val="24"/>
        </w:rPr>
        <w:t>ssen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ETTONE PRESEN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NCO CONSIGLIERI COMUNALI PRESENTI/ASSENTI IN SEDUTA CONSILIAR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L 12/06/2022 AL 31/12/2022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Grigliatabella"/>
        <w:tblW w:w="83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852"/>
        <w:gridCol w:w="850"/>
        <w:gridCol w:w="850"/>
        <w:gridCol w:w="851"/>
        <w:gridCol w:w="850"/>
        <w:gridCol w:w="852"/>
        <w:gridCol w:w="1274"/>
      </w:tblGrid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Consiglieri Comunali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8/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30/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13/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14/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15/1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Totale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LAGNA              GIUSEPP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it-IT" w:eastAsia="it-IT" w:bidi="ar-SA"/>
              </w:rPr>
              <w:t>Presidente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VIZZI                     ANTONIO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5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MESSINA              GIUSEPP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3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MILIZIANO     ALESSANDRO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3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PLATAN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GIUSY LIND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3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CIORTINO          GIUSEPP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5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AUGEL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CAROLIN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5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BALLARO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GIOVANN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5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PIAZZ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NICOL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4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DANGE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GIUSEPP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3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GIUFFRIDA ANABELL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1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CAMMALLERI PAOLO ENZO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= P</w:t>
      </w:r>
      <w:r>
        <w:rPr>
          <w:rFonts w:cs="Times New Roman" w:ascii="Times New Roman" w:hAnsi="Times New Roman"/>
          <w:sz w:val="24"/>
          <w:szCs w:val="24"/>
        </w:rPr>
        <w:t>re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= A</w:t>
      </w:r>
      <w:r>
        <w:rPr>
          <w:rFonts w:cs="Times New Roman" w:ascii="Times New Roman" w:hAnsi="Times New Roman"/>
          <w:sz w:val="24"/>
          <w:szCs w:val="24"/>
        </w:rPr>
        <w:t>ssen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ETTONE PRESEN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NCO CONSIGLIERI COMUNALI PRESENTI/ASSENTI IN SEDUTA CONSILIAR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L 01/01/2022 AL 11/06/2022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Grigliatabella"/>
        <w:tblW w:w="666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1134"/>
        <w:gridCol w:w="709"/>
        <w:gridCol w:w="709"/>
        <w:gridCol w:w="709"/>
        <w:gridCol w:w="1275"/>
      </w:tblGrid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Consiglieri Comunal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7/04/20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Totale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LAGNA              GIUSEPP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it-IT" w:eastAsia="it-IT" w:bidi="ar-SA"/>
              </w:rPr>
              <w:t>PRESIDENTE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MESSINA              GIUSEPP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1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CIORTINO          GIUSEPP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1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VIZZI                     GIUSEPP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1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ALVAGGIO        NINET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ssessore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 xml:space="preserve">MILIZIANO     ALESSANDRO MARIA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1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FRANCAVIGLIA PASQU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1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PEZIO                   ANGEL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0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RENDA                   MAR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0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CAMMALLERI PAOLO ENZ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1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PIRO                       PIETR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1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GIUFFRIDA              GIUSEPP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= P</w:t>
      </w:r>
      <w:r>
        <w:rPr>
          <w:rFonts w:cs="Times New Roman" w:ascii="Times New Roman" w:hAnsi="Times New Roman"/>
          <w:sz w:val="24"/>
          <w:szCs w:val="24"/>
        </w:rPr>
        <w:t>re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= A</w:t>
      </w:r>
      <w:r>
        <w:rPr>
          <w:rFonts w:cs="Times New Roman" w:ascii="Times New Roman" w:hAnsi="Times New Roman"/>
          <w:sz w:val="24"/>
          <w:szCs w:val="24"/>
        </w:rPr>
        <w:t>ssen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ETTONE PRESEN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NCO CONSIGLIERI COMUNALI PRESENTI/ASSENTI IN SEDUTA CONSILIAR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L 01/01/2021 AL 31/12/2021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Grigliatabella"/>
        <w:tblW w:w="109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851"/>
        <w:gridCol w:w="851"/>
        <w:gridCol w:w="850"/>
        <w:gridCol w:w="851"/>
        <w:gridCol w:w="851"/>
        <w:gridCol w:w="849"/>
        <w:gridCol w:w="852"/>
        <w:gridCol w:w="850"/>
        <w:gridCol w:w="852"/>
        <w:gridCol w:w="1273"/>
      </w:tblGrid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Consiglieri Comunali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16/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9/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9/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4/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0/07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1/07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23/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29/1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30/1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it-IT" w:eastAsia="it-IT" w:bidi="ar-SA"/>
              </w:rPr>
              <w:t>online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Totale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LAGNA              GIUSEPP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it-IT" w:eastAsia="it-IT" w:bidi="ar-SA"/>
              </w:rPr>
              <w:t>PRESIDENTE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MESSINA              GIUSEPP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7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CIORTINO          GIUSEPP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8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VIZZI                     GIUSEPP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7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ALVAGGIO        NINET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ssessore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 xml:space="preserve">MILIZIANO     ALESSANDRO MARIA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9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FRANCAVIGLIA PASQU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9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PEZIO                   ANGEL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1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RENDA                   MA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5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CAMMALLERI PAOLO ENZ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4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PIRO                       PIETR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5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GIUFFRIDA              GIUSEPP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= P</w:t>
      </w:r>
      <w:r>
        <w:rPr>
          <w:rFonts w:cs="Times New Roman" w:ascii="Times New Roman" w:hAnsi="Times New Roman"/>
          <w:sz w:val="24"/>
          <w:szCs w:val="24"/>
        </w:rPr>
        <w:t>re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= A</w:t>
      </w:r>
      <w:r>
        <w:rPr>
          <w:rFonts w:cs="Times New Roman" w:ascii="Times New Roman" w:hAnsi="Times New Roman"/>
          <w:sz w:val="24"/>
          <w:szCs w:val="24"/>
        </w:rPr>
        <w:t>ssen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ETTONE PRESEN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NCO CONSIGLIERI COMUNALI PRESENTI/ASSENTI IN SEDUTA CONSILIAR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L 01/01/2020 AL 31/12/2020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Grigliatabella"/>
        <w:tblW w:w="88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852"/>
        <w:gridCol w:w="851"/>
        <w:gridCol w:w="850"/>
        <w:gridCol w:w="851"/>
        <w:gridCol w:w="819"/>
        <w:gridCol w:w="1259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Consiglieri Comunali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1/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14/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12/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1/09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9/1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Total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LAGNA              GIUSEPP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it-IT" w:eastAsia="it-IT" w:bidi="ar-SA"/>
              </w:rPr>
              <w:t>PRESIDENT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MESSINA              GIUSEPP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3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CIORTINO          GIUSEPP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5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VIZZI                     GIUSEPP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5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ALVAGGIO        NINETT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ssessor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 xml:space="preserve">MILIZIANO     ALESSANDRO MARIA     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5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FRANCAVIGLIA PASQU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5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PEZIO                   ANGEL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2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RENDA                   MARI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2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CAMMALLERI PAOLO ENZO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4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PIRO                       PIETRO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3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GIUFFRIDA              GIUSEPP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= P</w:t>
      </w:r>
      <w:r>
        <w:rPr>
          <w:rFonts w:cs="Times New Roman" w:ascii="Times New Roman" w:hAnsi="Times New Roman"/>
          <w:sz w:val="24"/>
          <w:szCs w:val="24"/>
        </w:rPr>
        <w:t>re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= A</w:t>
      </w:r>
      <w:r>
        <w:rPr>
          <w:rFonts w:cs="Times New Roman" w:ascii="Times New Roman" w:hAnsi="Times New Roman"/>
          <w:sz w:val="24"/>
          <w:szCs w:val="24"/>
        </w:rPr>
        <w:t>ssen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ETTONE PRESEN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NCO CONSIGLIERI COMUNALI PRESENTI/ASSENTI IN SEDUTA CONSILIAR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L 01/01/2019 AL 31/12/2019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Grigliatabella"/>
        <w:tblW w:w="1041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3"/>
        <w:gridCol w:w="850"/>
        <w:gridCol w:w="851"/>
        <w:gridCol w:w="852"/>
        <w:gridCol w:w="850"/>
        <w:gridCol w:w="819"/>
        <w:gridCol w:w="763"/>
        <w:gridCol w:w="763"/>
        <w:gridCol w:w="1259"/>
      </w:tblGrid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Consiglieri Comunal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6/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6/0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11/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5/07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6/09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7/09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9/1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Total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LAGNA              GIUSEPP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it-IT" w:eastAsia="it-IT" w:bidi="ar-SA"/>
              </w:rPr>
              <w:t>PRESIDENT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MESSINA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 xml:space="preserve">4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CIORTINO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 xml:space="preserve">6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VIZZI       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 xml:space="preserve">6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ALVAGGIO        NINETT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 xml:space="preserve">5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 xml:space="preserve">MILIZIANO     ALESSANDRO MARIA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 xml:space="preserve">6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FRANCAVIGLIA PASQU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 xml:space="preserve">6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PEZIO                   ANGEL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RENDA                   MAR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 xml:space="preserve">5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CAMMALLERI PAOLO ENZ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 xml:space="preserve">5 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PIRO                       PIETR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 xml:space="preserve">2 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GIUFFRIDA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 xml:space="preserve">6 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= P</w:t>
      </w:r>
      <w:r>
        <w:rPr>
          <w:rFonts w:cs="Times New Roman" w:ascii="Times New Roman" w:hAnsi="Times New Roman"/>
          <w:sz w:val="24"/>
          <w:szCs w:val="24"/>
        </w:rPr>
        <w:t>re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= A</w:t>
      </w:r>
      <w:r>
        <w:rPr>
          <w:rFonts w:cs="Times New Roman" w:ascii="Times New Roman" w:hAnsi="Times New Roman"/>
          <w:sz w:val="24"/>
          <w:szCs w:val="24"/>
        </w:rPr>
        <w:t>s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ETTONE PRESEN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NCO CONSIGLIERI COMUNALI PRESENTI/ASSENTI IN SEDUTA CONSILIAR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L 01/07/2018 AL 31/12/2018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Grigliatabella"/>
        <w:tblW w:w="1041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3"/>
        <w:gridCol w:w="850"/>
        <w:gridCol w:w="851"/>
        <w:gridCol w:w="852"/>
        <w:gridCol w:w="850"/>
        <w:gridCol w:w="819"/>
        <w:gridCol w:w="763"/>
        <w:gridCol w:w="763"/>
        <w:gridCol w:w="1259"/>
      </w:tblGrid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Consiglieri Comunal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6/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31/07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6/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8/08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0/1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5/11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8/1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Total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LAGNA              GIUSEPP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it-IT" w:eastAsia="it-IT" w:bidi="ar-SA"/>
              </w:rPr>
              <w:t>PRESIDENT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MESSINA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CIORTINO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VIZZI       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ALVAGGIO        NINETT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 xml:space="preserve">MILIZIANO     ALESSANDRO MARIA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FRANCAVIGLIA PASQU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PEZIO                   ANGEL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RENDA                   MAR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CAMMALLERI PAOLO ENZ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PIRO                       PIETR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GIUFFRIDA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= P</w:t>
      </w:r>
      <w:r>
        <w:rPr>
          <w:rFonts w:cs="Times New Roman" w:ascii="Times New Roman" w:hAnsi="Times New Roman"/>
          <w:sz w:val="24"/>
          <w:szCs w:val="24"/>
        </w:rPr>
        <w:t>re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= A</w:t>
      </w:r>
      <w:r>
        <w:rPr>
          <w:rFonts w:cs="Times New Roman" w:ascii="Times New Roman" w:hAnsi="Times New Roman"/>
          <w:sz w:val="24"/>
          <w:szCs w:val="24"/>
        </w:rPr>
        <w:t>ssen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ETTONE PRESEN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NCO CONSIGLIERI COMUNALI PRESENTI/ASSENTI IN SEDUTA CONSILIAR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L 01/01/2018 AL 30/06/2018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Grigliatabella"/>
        <w:tblW w:w="1041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3"/>
        <w:gridCol w:w="850"/>
        <w:gridCol w:w="851"/>
        <w:gridCol w:w="852"/>
        <w:gridCol w:w="850"/>
        <w:gridCol w:w="819"/>
        <w:gridCol w:w="763"/>
        <w:gridCol w:w="763"/>
        <w:gridCol w:w="1259"/>
      </w:tblGrid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Consiglieri Comunal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3/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11/0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12/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9/06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Total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LAGNA              GIUSEPP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it-IT" w:eastAsia="it-IT" w:bidi="ar-SA"/>
              </w:rPr>
              <w:t>PRESIDENT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MESSINA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CIORTINO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VIZZI       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ALVAGGIO        NINETT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 xml:space="preserve">MILIZIANO     ALESSANDRO MARIA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FRANCAVIGLIA PASQU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PEZIO                   ANGEL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RENDA                   MAR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CAMMALLERI PAOLO ENZ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PIRO                       PIETR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GIUFFRIDA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= P</w:t>
      </w:r>
      <w:r>
        <w:rPr>
          <w:rFonts w:cs="Times New Roman" w:ascii="Times New Roman" w:hAnsi="Times New Roman"/>
          <w:sz w:val="24"/>
          <w:szCs w:val="24"/>
        </w:rPr>
        <w:t>re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= A</w:t>
      </w:r>
      <w:r>
        <w:rPr>
          <w:rFonts w:cs="Times New Roman" w:ascii="Times New Roman" w:hAnsi="Times New Roman"/>
          <w:sz w:val="24"/>
          <w:szCs w:val="24"/>
        </w:rPr>
        <w:t>ssent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ETTONE PRESEN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NCO CONSIGLIERI COMUNALI PRESENTI/ASSENTI IN SEDUTA CONSILIAR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L 11/06/2017 AL 31/12/2017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Grigliatabella"/>
        <w:tblW w:w="1041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3"/>
        <w:gridCol w:w="850"/>
        <w:gridCol w:w="851"/>
        <w:gridCol w:w="852"/>
        <w:gridCol w:w="850"/>
        <w:gridCol w:w="819"/>
        <w:gridCol w:w="763"/>
        <w:gridCol w:w="763"/>
        <w:gridCol w:w="1259"/>
      </w:tblGrid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Consiglieri Comunal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6/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2/08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8/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Total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LAGNA              GIUSEPP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it-IT" w:eastAsia="it-IT" w:bidi="ar-SA"/>
              </w:rPr>
              <w:t>PRESIDENT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MESSINA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CIORTINO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VIZZI       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ALVAGGIO        NINETT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 xml:space="preserve">MILIZIANO     ALESSANDRO MARIA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FRANCAVIGLIA PASQU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PEZIO                   ANGEL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RENDA                   MAR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CAMMALLERI PAOLO ENZ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PIRO                       PIETR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GIUFFRIDA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= P</w:t>
      </w:r>
      <w:r>
        <w:rPr>
          <w:rFonts w:cs="Times New Roman" w:ascii="Times New Roman" w:hAnsi="Times New Roman"/>
          <w:sz w:val="24"/>
          <w:szCs w:val="24"/>
        </w:rPr>
        <w:t>re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= A</w:t>
      </w:r>
      <w:r>
        <w:rPr>
          <w:rFonts w:cs="Times New Roman" w:ascii="Times New Roman" w:hAnsi="Times New Roman"/>
          <w:sz w:val="24"/>
          <w:szCs w:val="24"/>
        </w:rPr>
        <w:t>ssent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NCO CONSIGLIERI COMUNALI PRESENTI/ASSENTI IN SEDUTA CONSILIAR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L 01/01/2017 AL 27/04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Grigliatabella"/>
        <w:tblW w:w="1041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3"/>
        <w:gridCol w:w="850"/>
        <w:gridCol w:w="852"/>
        <w:gridCol w:w="849"/>
        <w:gridCol w:w="852"/>
        <w:gridCol w:w="818"/>
        <w:gridCol w:w="763"/>
        <w:gridCol w:w="763"/>
        <w:gridCol w:w="1259"/>
      </w:tblGrid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Consiglieri Comunal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7/0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8/0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7/0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7/04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Total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UGELLO         CALOGER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it-IT" w:eastAsia="it-IT" w:bidi="ar-SA"/>
              </w:rPr>
              <w:t>NON SPETTANT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GIUFFRIDA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ALVAGGIO         NINETT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FRANCAVIGLIA  PASQU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AQUILINO             NIN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VIZZI        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ANFILIPPO          ANDRE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PEZIO                   MICHEL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LICATA                  IGNAZI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TODARO                ROSAL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ssessor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AMATO                  LIBOR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DI DIO                    ANGELO S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ssessor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CIASCIA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BORSELLINO       TERES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TORTORICI          FRANCESC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= P</w:t>
      </w:r>
      <w:r>
        <w:rPr>
          <w:rFonts w:cs="Times New Roman" w:ascii="Times New Roman" w:hAnsi="Times New Roman"/>
          <w:sz w:val="24"/>
          <w:szCs w:val="24"/>
        </w:rPr>
        <w:t>re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= A</w:t>
      </w:r>
      <w:r>
        <w:rPr>
          <w:rFonts w:cs="Times New Roman" w:ascii="Times New Roman" w:hAnsi="Times New Roman"/>
          <w:sz w:val="24"/>
          <w:szCs w:val="24"/>
        </w:rPr>
        <w:t>ssent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NCO CONSIGLIERI COMUNALI PRESENTI/ASSENTI IN SEDUTA CONSILIAR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L 01/01/2016 AL 31/12/20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Grigliatabella"/>
        <w:tblW w:w="1126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852"/>
        <w:gridCol w:w="850"/>
        <w:gridCol w:w="851"/>
        <w:gridCol w:w="850"/>
        <w:gridCol w:w="850"/>
        <w:gridCol w:w="819"/>
        <w:gridCol w:w="762"/>
        <w:gridCol w:w="764"/>
        <w:gridCol w:w="1259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Consiglieri Comunali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8/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6/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7/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5/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30/08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18/10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2/11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3/1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Total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UGELLO         CALOGERO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it-IT" w:eastAsia="it-IT" w:bidi="ar-SA"/>
              </w:rPr>
              <w:t>NON SPETTANT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GIUFFRIDA          GIUSEPP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ALVAGGIO         NINETT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FRANCAVIGLIA  PASQU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AQUILINO             NINO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VIZZI                      GIUSEPP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ANFILIPPO          ANDRE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PEZIO                   MICHEL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LICATA                  IGNAZIO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TODARO                ROSALI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ssessor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AMATO                  LIBORI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DI DIO                    ANGELO S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ssessor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CIASCIA              GIUSEPP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BORSELLINO       TERES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TORTORICI          FRANCESCO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= P</w:t>
      </w:r>
      <w:r>
        <w:rPr>
          <w:rFonts w:cs="Times New Roman" w:ascii="Times New Roman" w:hAnsi="Times New Roman"/>
          <w:sz w:val="24"/>
          <w:szCs w:val="24"/>
        </w:rPr>
        <w:t>re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= A</w:t>
      </w:r>
      <w:r>
        <w:rPr>
          <w:rFonts w:cs="Times New Roman" w:ascii="Times New Roman" w:hAnsi="Times New Roman"/>
          <w:sz w:val="24"/>
          <w:szCs w:val="24"/>
        </w:rPr>
        <w:t>s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ETTONE PRESEN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NCO CONSIGLIERI COMUNALI PRESENTI/ASSENTI IN SEDUTA CONSILIAR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L 15/07/2015 AL 31/12/20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Grigliatabella"/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850"/>
        <w:gridCol w:w="851"/>
        <w:gridCol w:w="737"/>
        <w:gridCol w:w="737"/>
        <w:gridCol w:w="762"/>
        <w:gridCol w:w="763"/>
        <w:gridCol w:w="1260"/>
      </w:tblGrid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Consiglieri Comunal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8/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1/09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9/09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6/10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4/11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Totale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UGELLO         CALOGER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it-IT" w:eastAsia="it-IT" w:bidi="ar-SA"/>
              </w:rPr>
              <w:t>NON SPETTANTE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GIUFFRIDA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ALVAGGIO         NINETT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FRANCAVIGLIA  PASQU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AQUILINO             NIN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VIZZI        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ANFILIPPO          ANDRE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PEZIO                   MICHEL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ssessore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LICATA                  IGNAZI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TODARO                ROSAL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ssessore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AMATO                  LIBOR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DI DIO                    ANGELO S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CIASCIA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BORSELLINO       TERES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TORTORICI          FRANCESC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= P</w:t>
      </w:r>
      <w:r>
        <w:rPr>
          <w:rFonts w:cs="Times New Roman" w:ascii="Times New Roman" w:hAnsi="Times New Roman"/>
          <w:sz w:val="24"/>
          <w:szCs w:val="24"/>
        </w:rPr>
        <w:t>re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= A</w:t>
      </w:r>
      <w:r>
        <w:rPr>
          <w:rFonts w:cs="Times New Roman" w:ascii="Times New Roman" w:hAnsi="Times New Roman"/>
          <w:sz w:val="24"/>
          <w:szCs w:val="24"/>
        </w:rPr>
        <w:t>s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b532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944c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944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47d0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5252a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9</Pages>
  <Words>1458</Words>
  <Characters>8311</Characters>
  <CharactersWithSpaces>9750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48:00Z</dcterms:created>
  <dc:creator>CS</dc:creator>
  <dc:description/>
  <dc:language>en-US</dc:language>
  <cp:lastModifiedBy>Utente</cp:lastModifiedBy>
  <cp:lastPrinted>2022-11-09T09:35:00Z</cp:lastPrinted>
  <dcterms:modified xsi:type="dcterms:W3CDTF">2023-04-17T11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