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26 giugno 2015, n.11, art.4, comm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2/06/2022 AL 31/12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7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2"/>
        <w:gridCol w:w="849"/>
        <w:gridCol w:w="852"/>
        <w:gridCol w:w="849"/>
        <w:gridCol w:w="852"/>
        <w:gridCol w:w="127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ANTON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ILIZIANO     ALESSAND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LAT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Y LIND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UG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ROLI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ALLARO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OVAN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AZ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NIC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DANG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ANABEL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  <w:bookmarkStart w:id="0" w:name="_GoBack"/>
            <w:bookmarkEnd w:id="0"/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2 AL 11/06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6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134"/>
        <w:gridCol w:w="709"/>
        <w:gridCol w:w="709"/>
        <w:gridCol w:w="709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/20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1 AL 31/12/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851"/>
        <w:gridCol w:w="851"/>
        <w:gridCol w:w="850"/>
        <w:gridCol w:w="851"/>
        <w:gridCol w:w="851"/>
        <w:gridCol w:w="849"/>
        <w:gridCol w:w="852"/>
        <w:gridCol w:w="850"/>
        <w:gridCol w:w="852"/>
        <w:gridCol w:w="1273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6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9/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0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3/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9/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0/1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20 AL 31/12/202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8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1"/>
        <w:gridCol w:w="850"/>
        <w:gridCol w:w="851"/>
        <w:gridCol w:w="819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1/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4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9 AL 31/12/201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9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4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5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2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 xml:space="preserve">6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7/2018 AL 31/12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1/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0/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5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01/01/2018 AL 30/06/201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1/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2/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11/06/2017 AL 31/12/201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1"/>
        <w:gridCol w:w="852"/>
        <w:gridCol w:w="850"/>
        <w:gridCol w:w="819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2/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LAGNA              GIUSEP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PRESIDE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MESSIN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ORTINO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MILIZIANO     ALESSANDRO MARIA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ANG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RENDA                   M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CAMMALLERI PAOLO EN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PIRO                       PIET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GIUFFRID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7 AL 27/0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0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850"/>
        <w:gridCol w:w="852"/>
        <w:gridCol w:w="849"/>
        <w:gridCol w:w="852"/>
        <w:gridCol w:w="818"/>
        <w:gridCol w:w="763"/>
        <w:gridCol w:w="763"/>
        <w:gridCol w:w="1259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7/04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01/01/2016 AL 31/1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11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852"/>
        <w:gridCol w:w="850"/>
        <w:gridCol w:w="851"/>
        <w:gridCol w:w="850"/>
        <w:gridCol w:w="850"/>
        <w:gridCol w:w="819"/>
        <w:gridCol w:w="762"/>
        <w:gridCol w:w="764"/>
        <w:gridCol w:w="125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8/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6/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7/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5/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30/08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18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2/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3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TTONE PRES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NSIGLIERI COMUNALI PRESENTI/ASSENTI IN SEDUTA CONSILI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 15/07/2015 AL 31/12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850"/>
        <w:gridCol w:w="851"/>
        <w:gridCol w:w="737"/>
        <w:gridCol w:w="737"/>
        <w:gridCol w:w="762"/>
        <w:gridCol w:w="763"/>
        <w:gridCol w:w="1260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Consiglieri Comu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8/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1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9/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06/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24/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Total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UGELLO         CALOG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it-IT" w:eastAsia="it-IT" w:bidi="ar-SA"/>
              </w:rPr>
              <w:t>NON SPETTANT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GIUFFRIDA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LVAGGIO         NIN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FRANCAVIGLIA  PAS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QUILINO             N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VIZZI        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ANFILIPPO          ANDRE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PEZIO                   MICH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LICATA                  IGNAZ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Rinunci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TODARO                ROS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ssessore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MATO                  LIB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DI DIO                    ANGELO 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SCIASCIA              GIUSE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ORSELLINO       TERE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P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>TORTORICI          FRANCES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  <w:t>A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= P</w:t>
      </w:r>
      <w:r>
        <w:rPr>
          <w:rFonts w:cs="Times New Roman" w:ascii="Times New Roman" w:hAnsi="Times New Roman"/>
          <w:sz w:val="24"/>
          <w:szCs w:val="24"/>
        </w:rPr>
        <w:t>re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= A</w:t>
      </w:r>
      <w:r>
        <w:rPr>
          <w:rFonts w:cs="Times New Roman" w:ascii="Times New Roman" w:hAnsi="Times New Roman"/>
          <w:sz w:val="24"/>
          <w:szCs w:val="24"/>
        </w:rPr>
        <w:t>sse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3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4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4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d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252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1352</Words>
  <Characters>7713</Characters>
  <CharactersWithSpaces>90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8:00Z</dcterms:created>
  <dc:creator>CS</dc:creator>
  <dc:description/>
  <dc:language>en-US</dc:language>
  <cp:lastModifiedBy>Carmelo Buttafuoco</cp:lastModifiedBy>
  <cp:lastPrinted>2020-11-27T08:01:00Z</cp:lastPrinted>
  <dcterms:modified xsi:type="dcterms:W3CDTF">2022-07-08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