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7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49"/>
        <w:gridCol w:w="852"/>
        <w:gridCol w:w="849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55</Words>
  <Characters>7727</Characters>
  <CharactersWithSpaces>90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8:00Z</dcterms:created>
  <dc:creator>CS</dc:creator>
  <dc:description/>
  <dc:language>en-US</dc:language>
  <cp:lastModifiedBy>Carmelo Buttafuoco</cp:lastModifiedBy>
  <cp:lastPrinted>2020-11-27T08:01:00Z</cp:lastPrinted>
  <dcterms:modified xsi:type="dcterms:W3CDTF">2022-08-0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