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l Sig. Sindaco del Comune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Cattolica Eracle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CRAZIA PARTECIPATA 202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CHEDA PROGETT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 nato/aa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_______________,  residente in via 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 Comune di Cattolica Eracle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avviso pubblico di “Democrazia partecipata 2022”, propone la seguente idea progettuale di interesse comu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EA TEMATICA: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DELLA PROPOSTA: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CRIZIONE SINTETICA DELL’IDEA DA PRESENTARE: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IETTIVO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SA PREVISTA: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tatti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-mail: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.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tolica Eraclea, lì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 I R M 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Si allega copia del documento d’identità, in corso di validit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7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7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2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76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6:00Z</dcterms:created>
  <dc:creator>CS</dc:creator>
  <dc:description/>
  <dc:language>en-US</dc:language>
  <cp:lastModifiedBy>Comune 7</cp:lastModifiedBy>
  <cp:lastPrinted>2016-06-14T12:00:00Z</cp:lastPrinted>
  <dcterms:modified xsi:type="dcterms:W3CDTF">2022-08-0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