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0705" cy="706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E DI CATTOLICA ERACL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bero Consorzio Comunale di Agrigento </w:t>
      </w:r>
    </w:p>
    <w:p>
      <w:pPr>
        <w:pStyle w:val="Paragrafoelenco"/>
        <w:spacing w:before="0" w:after="0"/>
        <w:ind w:left="19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Richiesta servizio gratuito di trasporto scolastico comunale (scuolabus) </w:t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nno scolastico 2025/2026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ERVIZI SOCIAL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_l_ sottoscritt_ ______________________________________________ nato a _____________________________ il _____________________ residente a Cattolica Eraclea in Via   ______________________________ genitore dell’alunn_ __________________________ Recapito telefonico 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scritt_ per l’anno scolastico 2025/26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cuola dell’infanz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prima della scuola primari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uola _________________ e classe _________ in possesso di certificazione di disabilità ai sensi della normativa vige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usufruire del servizio di </w:t>
      </w:r>
      <w:r>
        <w:rPr>
          <w:b/>
          <w:sz w:val="24"/>
          <w:szCs w:val="24"/>
        </w:rPr>
        <w:t>SCUOLABUS COMUNALE</w:t>
      </w:r>
      <w:r>
        <w:rPr>
          <w:sz w:val="24"/>
          <w:szCs w:val="24"/>
        </w:rPr>
        <w:t xml:space="preserve"> per l’anno scolastico 2025/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’autista a prelevare e riportare il proprio figl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consapevole che le responsabilità dell’autista sono limitate al solo trasporto, per cui una volta che l’alunno sia sceso alla fermata si conclude ogni onere a suo caric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 ad essere presente personalmente, o tramite persona autorizzata, alla fermata dello scuolabus al momento del rientro del proprio figlio da scuol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 dati personali forniti saranno raccolti e trattati esclusivamente per fini istituzionali dell’Ente (Regolamento 2016/679);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MA</w:t>
      </w:r>
    </w:p>
    <w:p>
      <w:pPr>
        <w:pStyle w:val="Normal"/>
        <w:ind w:left="5676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llega documento di riconoscimento in corso di validità</w:t>
      </w:r>
    </w:p>
    <w:sectPr>
      <w:type w:val="nextPage"/>
      <w:pgSz w:w="11906" w:h="16838"/>
      <w:pgMar w:left="1134" w:right="141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85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bCs/>
      <w:sz w:val="24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9:00Z</dcterms:created>
  <dc:creator>Mascarella</dc:creator>
  <dc:description/>
  <cp:keywords/>
  <dc:language>en-US</dc:language>
  <cp:lastModifiedBy>Utente</cp:lastModifiedBy>
  <cp:lastPrinted>2025-09-02T12:24:00Z</cp:lastPrinted>
  <dcterms:modified xsi:type="dcterms:W3CDTF">2025-09-03T06:49:00Z</dcterms:modified>
  <cp:revision>2</cp:revision>
  <dc:subject/>
  <dc:title>COMUNE DI CATTOLICA ERACLEA</dc:title>
</cp:coreProperties>
</file>