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autoSpaceDE w:val="false"/>
        <w:ind w:left="6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ttolica Eraclea</w:t>
      </w:r>
    </w:p>
    <w:p>
      <w:pPr>
        <w:pStyle w:val="Normal"/>
        <w:autoSpaceDE w:val="false"/>
        <w:ind w:left="6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</w:t>
      </w:r>
    </w:p>
    <w:p>
      <w:pPr>
        <w:pStyle w:val="Normal"/>
        <w:autoSpaceDE w:val="false"/>
        <w:ind w:left="60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0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ll/la sottoscritto/a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………….. il ………..……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ttolica Eraclea in ……………………………………………………….. n. 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il decreto-legge 3 gennaio 2006, n. 1, convertito con modificazioni dalla legge 27 gennaio 2006, n.22, modificato dalla legge 7 maggio 2009. n.46, 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si svolgeranno le seguenti consultazioni elettorali : 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voler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VIA/PIAZZA …………………………………………………………..………N. CIVICO 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................................………………………………………… PROV. ………</w:t>
      </w:r>
    </w:p>
    <w:p>
      <w:pPr>
        <w:pStyle w:val="Normal"/>
        <w:autoSpaceDE w:val="false"/>
        <w:jc w:val="both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a conoscenza di quanto prescritto dall'art. 76 del D.P.R. 445/2000, sulla responsabilità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e cui può andare incontro in caso di dichiarazioni mendaci;</w:t>
      </w:r>
    </w:p>
    <w:p>
      <w:pPr>
        <w:pStyle w:val="Normal"/>
        <w:autoSpaceDE w:val="false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elettore del Comune di Cattolica Eracle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la seguente documentazione:</w:t>
      </w:r>
    </w:p>
    <w:p>
      <w:pPr>
        <w:pStyle w:val="Normal"/>
        <w:autoSpaceDE w:val="false"/>
        <w:jc w:val="both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ilasciato il ………………………..…………………………………………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………………………………………………………..……</w:t>
      </w:r>
    </w:p>
    <w:p>
      <w:pPr>
        <w:pStyle w:val="Normal"/>
        <w:autoSpaceDE w:val="false"/>
        <w:jc w:val="both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ertificato medico attestante l’esistenza di una gravissima infermità, tale che l’allontanamento dall’abitazione in cui dimora è impossibile, anche con l’ausilio dei mezzi previsti dallo’art.29 della legge 5 febbraio 1992, n.104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il ………………………..…………………………………………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opia della tessera elettoral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1;MS Mincho" w:cs="TimesNewRoman+1;MS Mincho" w:ascii="TimesNewRoman+1;MS Mincho" w:hAnsi="TimesNewRoman+1;MS Mincho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opia del documento di identità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i riporta altresì il numero telefonico per concordare le modalità di raccolta del voto domiciliare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ttolica Eraclea lì, ……………… </w:t>
      </w:r>
    </w:p>
    <w:p>
      <w:pPr>
        <w:pStyle w:val="Normal"/>
        <w:autoSpaceDE w:val="false"/>
        <w:spacing w:lineRule="auto" w:line="360"/>
        <w:ind w:firstLine="6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autoSpaceDE w:val="false"/>
        <w:ind w:firstLine="6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 196/2003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+1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8:00Z</dcterms:created>
  <dc:creator>Elettorale</dc:creator>
  <dc:description/>
  <dc:language>en-US</dc:language>
  <cp:lastModifiedBy>mf</cp:lastModifiedBy>
  <cp:lastPrinted>2010-05-10T13:44:00Z</cp:lastPrinted>
  <dcterms:modified xsi:type="dcterms:W3CDTF">2012-04-18T10:42:00Z</dcterms:modified>
  <cp:revision>17</cp:revision>
  <dc:subject/>
  <dc:title/>
</cp:coreProperties>
</file>