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4234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5410</wp:posOffset>
                </wp:positionV>
                <wp:extent cx="4133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>COMUNE DI CATTOLICA ERACLEA (A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>Prov. Agrig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cod. fisc. 8000 399 0845 – p. iva 0178 7060 8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8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it-IT"/>
                        </w:rPr>
                      </w:pPr>
                      <w:r>
                        <w:rPr>
                          <w:sz w:val="32"/>
                          <w:lang w:val="it-IT"/>
                        </w:rPr>
                        <w:t>COMUNE DI CATTOLICA ERACLEA (A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lang w:val="it-IT"/>
                        </w:rPr>
                        <w:t>Prov. Agrig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(cod. fisc. 8000 399 0845 – p. iva 0178 7060 8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UBBLICAZIONE DEGLI  ELENCHI  DEFINITIVI  UNIFICATI  DE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GIUDICI POPOLAR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I L   S I N D A C O</w:t>
      </w:r>
    </w:p>
    <w:p>
      <w:pPr>
        <w:pStyle w:val="Normal"/>
        <w:jc w:val="center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Visto l’art. 17 della legge 10 aprile 1951 n. 287 e successive modificazioni, sull’ordinamento dei Giudici Popolari per le Corti di Assise e per le Corti di Assise di Appello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RENDE NOTO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e per 10 giorni da oggi, è affisso all’Albo Pretorio del Comune l’avviso che gli elenchi dei Giudici Popolari per le Corti di Assise di Appello, compilati dalla Commissione Circondariale sono depositati presso gli uffici demografici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gni cittadino di maggiore età può presentare reclamo contro le omissioni, le cancellazioni o le indebite iscrizioni entro il termine di 15 giorni dall’ultimo di pubblicazione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Il reclamo, in carta esente da bollo, deve essere presentato alla Cancelleria del Tribunale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presente avviso, in relazione al disposto dell’art. 32, comma 1, della legge 18 giugno 2009, n. 69,  è inserito anche nel sito Web istituzionale di questo Comune.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36"/>
          <w:lang w:val="it-IT"/>
        </w:rPr>
        <w:t xml:space="preserve">  </w:t>
      </w:r>
      <w:r>
        <w:rPr>
          <w:b/>
          <w:bCs/>
          <w:sz w:val="28"/>
          <w:szCs w:val="28"/>
          <w:lang w:val="it-IT"/>
        </w:rPr>
        <w:t>Dalla Residenza Municipale lì 24/05/2016</w:t>
      </w:r>
    </w:p>
    <w:p>
      <w:pPr>
        <w:pStyle w:val="Normal"/>
        <w:jc w:val="both"/>
        <w:rPr>
          <w:b/>
          <w:b/>
          <w:bCs/>
          <w:sz w:val="36"/>
          <w:szCs w:val="28"/>
          <w:lang w:val="it-IT"/>
        </w:rPr>
      </w:pPr>
      <w:r>
        <w:rPr>
          <w:b/>
          <w:bCs/>
          <w:sz w:val="36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 xml:space="preserve">                                                         </w:t>
      </w:r>
      <w:r>
        <w:rPr>
          <w:b/>
          <w:bCs/>
          <w:sz w:val="36"/>
          <w:lang w:val="it-IT"/>
        </w:rPr>
        <w:t>IL SINDACO</w:t>
      </w:r>
    </w:p>
    <w:p>
      <w:pPr>
        <w:pStyle w:val="Normal"/>
        <w:jc w:val="both"/>
        <w:rPr/>
      </w:pPr>
      <w:r>
        <w:rPr>
          <w:b/>
          <w:bCs/>
          <w:sz w:val="36"/>
          <w:lang w:val="it-IT"/>
        </w:rPr>
        <w:t xml:space="preserve">                                                    </w:t>
      </w:r>
      <w:r>
        <w:rPr>
          <w:b/>
          <w:bCs/>
          <w:sz w:val="36"/>
          <w:lang w:val="it-IT"/>
        </w:rPr>
        <w:t>(Dott. Nicolò Termin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3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7:00Z</dcterms:created>
  <dc:creator>mascarella</dc:creator>
  <dc:description/>
  <cp:keywords/>
  <dc:language>en-US</dc:language>
  <cp:lastModifiedBy>User</cp:lastModifiedBy>
  <cp:lastPrinted>2016-05-24T12:20:00Z</cp:lastPrinted>
  <dcterms:modified xsi:type="dcterms:W3CDTF">2016-05-24T10:20:00Z</dcterms:modified>
  <cp:revision>6</cp:revision>
  <dc:subject/>
  <dc:title>COMUNE DI CATTOLICA ERACLEA</dc:title>
</cp:coreProperties>
</file>