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30 settembre 2016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316230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77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6.95pt;mso-wrap-distance-left:9.05pt;mso-wrap-distance-right:9.05pt;mso-wrap-distance-top:0pt;mso-wrap-distance-bottom:0pt;margin-top:8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 comune di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8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0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  <w:gridCol w:w="3119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/>
            </w:pPr>
            <w:r>
              <w:rPr/>
              <w:t>Indirizzo 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4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0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2015/2016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2015/2016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6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0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49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4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90"/>
        <w:gridCol w:w="479"/>
        <w:gridCol w:w="1695"/>
        <w:gridCol w:w="519"/>
        <w:gridCol w:w="1503"/>
        <w:gridCol w:w="592"/>
      </w:tblGrid>
      <w:tr>
        <w:trPr>
          <w:trHeight w:val="397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1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5/2016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>) è di :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5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 esempio:  INPS-ISEE-2016- XXXXXXXXX-XX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SEE  (ai sensi del DPCM n° 159 del 05 dicembre 2013 – legge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5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16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right="-8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____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Firma del richiedente</w:t>
      </w:r>
    </w:p>
    <w:p>
      <w:pPr>
        <w:pStyle w:val="Normal"/>
        <w:ind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6:00Z</dcterms:created>
  <dc:creator>utente</dc:creator>
  <dc:description/>
  <dc:language>en-US</dc:language>
  <cp:lastModifiedBy>Davide</cp:lastModifiedBy>
  <cp:lastPrinted>2016-06-17T10:30:00Z</cp:lastPrinted>
  <dcterms:modified xsi:type="dcterms:W3CDTF">2016-09-21T15:36:00Z</dcterms:modified>
  <cp:revision>2</cp:revision>
  <dc:subject/>
  <dc:title>REPUBBLICA ITALIANA</dc:title>
</cp:coreProperties>
</file>