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COMUNE DI CATTOLICA ERACLE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vincia di Agrigent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AGGIORNAMENTO DEGLI ALBI DEI GIUDICI POPOLARI PER LE CORTI DI ASSISE E PER LE CORTI DI ASSISE DI APPELL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ILRESPONSABILE DEL SERVIZI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a norma dell’art. 21 della legge 10 aprile 1951, n.287, modificato dall’art. 3 della legge 5 maggio 1952, n. 405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5"/>
        <w:rPr>
          <w:bCs/>
          <w:sz w:val="32"/>
          <w:lang w:val="it-IT"/>
        </w:rPr>
      </w:pPr>
      <w:r>
        <w:rPr>
          <w:bCs/>
          <w:sz w:val="32"/>
          <w:lang w:val="it-IT"/>
        </w:rPr>
        <w:t>RENDE NOT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he da oggi, a tutto il mese di luglio, sarà proceduto alla formazione degli elenchi per l’aggiornamento degli albi dei Giudici popolari per le Corti di assise e per le Corti di assise di appello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</w:t>
      </w:r>
      <w:r>
        <w:rPr>
          <w:b/>
          <w:bCs/>
          <w:sz w:val="28"/>
          <w:lang w:val="it-IT"/>
        </w:rPr>
        <w:t>I Giudici popolari per le Corti di assise devono essere in possesso dei seguenti requisiti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ittadinanza italiana, godimento dei diritti civili e politic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Buona condotta moral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Età non inferiore ai 30 e non superiore ai 65 ann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Titolo finale di studi di scuola media di primo grado, di qualsiasi tipo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</w:t>
      </w:r>
      <w:r>
        <w:rPr>
          <w:b/>
          <w:bCs/>
          <w:sz w:val="28"/>
          <w:lang w:val="it-IT"/>
        </w:rPr>
        <w:t>Per i Giudici popolari delle Corti di assise di appello, oltre ai requisiti di cui ai numeri 1), 2) e 3), è richiesto il possesso del titolo finale di studi di scuola media di secondo grado, di qualsiasi tipo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</w:t>
      </w:r>
      <w:r>
        <w:rPr>
          <w:b/>
          <w:bCs/>
          <w:sz w:val="28"/>
          <w:lang w:val="it-IT"/>
        </w:rPr>
        <w:t>Tutti coloro che non risultano iscritti negli albi definitivi dei Giudici popolari – ma che siano in possesso dei requisiti sopra specificati – sono invitati a chiedere all’ufficio comunale l’iscrizione nei rispettivi elenchi integrativi, entro il 31 luglio 2011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alla residenza comunale, lì  15 aprile 2017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                                                     </w:t>
      </w:r>
      <w:r>
        <w:rPr>
          <w:b/>
          <w:bCs/>
          <w:sz w:val="28"/>
          <w:lang w:val="it-IT"/>
        </w:rPr>
        <w:t>IL RESPONSABILE DEL SERVIZI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                                                            </w:t>
      </w:r>
      <w:r>
        <w:rPr>
          <w:b/>
          <w:bCs/>
          <w:sz w:val="28"/>
          <w:lang w:val="it-IT"/>
        </w:rPr>
        <w:t>Francesco Mascarell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DOMANDA DI ISCRIZIONE NEGLI ALBI BIENNALI DEI GIUDICI POPOLARI PER LE CORTI DI ASSISE E DI ASSISE DI APPELL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</w:t>
      </w:r>
      <w:r>
        <w:rPr>
          <w:lang w:val="it-IT"/>
        </w:rPr>
        <w:t>Al Sig. Sindaco del Comune di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</w:t>
      </w:r>
      <w:r>
        <w:rPr>
          <w:b/>
          <w:bCs/>
          <w:u w:val="single"/>
          <w:lang w:val="it-IT"/>
        </w:rPr>
        <w:t>CATTOLICA ERACLEA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 sottoscritto/a ________________________________________________________________</w:t>
      </w:r>
    </w:p>
    <w:p>
      <w:pPr>
        <w:pStyle w:val="Normal"/>
        <w:rPr/>
      </w:pPr>
      <w:r>
        <w:rPr>
          <w:sz w:val="16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lang w:val="it-IT"/>
        </w:rPr>
        <w:t>Cognome                                                        nome</w:t>
      </w:r>
    </w:p>
    <w:p>
      <w:pPr>
        <w:pStyle w:val="Normal"/>
        <w:rPr>
          <w:lang w:val="it-IT"/>
        </w:rPr>
      </w:pPr>
      <w:r>
        <w:rPr>
          <w:lang w:val="it-IT"/>
        </w:rPr>
        <w:t>nato/a  a ___________________________________________ il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residente a Cattolica Eraclea in Via ______________________________________ n.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i essere in possesso del titolo di studio 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seguito il _____________ presso l’Istituto 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i esercitare la professione di ________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i sensi dell’art. 21 della legge 10/04/1951, n. 287 di essere iscritto negli elenchi dei Giudici popolaridi (</w:t>
      </w:r>
      <w:r>
        <w:rPr>
          <w:i/>
          <w:iCs/>
          <w:lang w:val="it-IT"/>
        </w:rPr>
        <w:t>barrare la casella che interessa</w:t>
      </w:r>
      <w:r>
        <w:rPr>
          <w:lang w:val="it-IT"/>
        </w:rPr>
        <w:t>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it-IT"/>
        </w:rPr>
        <w:t xml:space="preserve">[  ] </w:t>
      </w:r>
      <w:r>
        <w:rPr>
          <w:b/>
          <w:bCs/>
          <w:lang w:val="it-IT"/>
        </w:rPr>
        <w:t xml:space="preserve">Corte di assise </w:t>
      </w:r>
      <w:r>
        <w:rPr>
          <w:lang w:val="it-IT"/>
        </w:rPr>
        <w:t>(scuola media di primo grado)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 xml:space="preserve">[  ] Corte di assise di appello </w:t>
      </w:r>
      <w:r>
        <w:rPr>
          <w:lang w:val="it-IT"/>
        </w:rPr>
        <w:t>(scuola media di secondo grad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tal fine, consapevole delle sanzioni penali previste dall’art. 76 del D.P.R. 28 dicembre 2000 n. 445 in caso di dichiarazioni non veritiere e falsità in a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. di essere in possesso dei seguenti requisiti: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cittadinanza italiana;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godimento dei diritti civili e politici;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buona condotta morale;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. di non trovarsi compreso nelle seguenti categorie: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magistrati e in generale,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appartenenti alle forse armate dello Stato ed a qualsiasi organo di Polizia, anche se non dipendenti dello Stato, in attività di servizio;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ministri di culto e religiosi di ogni ordine e congregazione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ttolica Eraclea lì </w:t>
      </w:r>
      <w:r>
        <w:rPr>
          <w:lang w:val="it-IT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Con Osservan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sz w:val="18"/>
          <w:lang w:val="it-IT"/>
        </w:rPr>
      </w:pPr>
      <w:r>
        <w:rPr>
          <w:sz w:val="18"/>
          <w:lang w:val="it-IT"/>
        </w:rPr>
        <w:t xml:space="preserve">N.B. </w:t>
      </w:r>
    </w:p>
    <w:p>
      <w:pPr>
        <w:pStyle w:val="Corpodeltesto2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1)  Per le Corti di assise può fare domanda chi possiede il titolo di studio finale di scuola media di primo grado di qualsiasi </w:t>
      </w:r>
    </w:p>
    <w:p>
      <w:pPr>
        <w:pStyle w:val="Corpodeltesto2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    </w:t>
      </w:r>
      <w:r>
        <w:rPr>
          <w:rFonts w:cs="Arial" w:ascii="Arial" w:hAnsi="Arial"/>
          <w:sz w:val="16"/>
          <w:lang w:val="it-IT"/>
        </w:rPr>
        <w:t xml:space="preserve">tipo ed  abbia un’età non inferiore a 30 e non superiore ai 65 anni. Inoltre per le Corti di assise di appello, occorre il    </w:t>
      </w:r>
    </w:p>
    <w:p>
      <w:pPr>
        <w:pStyle w:val="Corpodeltesto2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     </w:t>
      </w:r>
      <w:r>
        <w:rPr>
          <w:rFonts w:cs="Arial" w:ascii="Arial" w:hAnsi="Arial"/>
          <w:sz w:val="16"/>
          <w:lang w:val="it-IT"/>
        </w:rPr>
        <w:t>possesso del titolo di studio di scuola media di  secondo grado di qualsiasi tipo.</w:t>
      </w:r>
    </w:p>
    <w:p>
      <w:pPr>
        <w:pStyle w:val="Corpodeltesto2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) Se la dichiarazione sottoscritta dall’interessato/a è inviata via fax o a mezzo posta allegare fotocopia del documento di   </w:t>
      </w:r>
    </w:p>
    <w:p>
      <w:pPr>
        <w:pStyle w:val="Corpodeltesto2"/>
        <w:rPr/>
      </w:pPr>
      <w:r>
        <w:rPr>
          <w:rFonts w:eastAsia="Arial" w:cs="Arial" w:ascii="Arial" w:hAnsi="Arial"/>
          <w:sz w:val="16"/>
          <w:lang w:val="it-IT"/>
        </w:rPr>
        <w:t xml:space="preserve">        </w:t>
      </w:r>
      <w:r>
        <w:rPr>
          <w:rFonts w:cs="Arial" w:ascii="Arial" w:hAnsi="Arial"/>
          <w:sz w:val="16"/>
        </w:rPr>
        <w:t>riconoscimento;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23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17:00Z</dcterms:created>
  <dc:creator>mascarella</dc:creator>
  <dc:description/>
  <cp:keywords/>
  <dc:language>en-US</dc:language>
  <cp:lastModifiedBy>User</cp:lastModifiedBy>
  <cp:lastPrinted>2011-04-21T08:23:00Z</cp:lastPrinted>
  <dcterms:modified xsi:type="dcterms:W3CDTF">2017-05-02T06:04:00Z</dcterms:modified>
  <cp:revision>12</cp:revision>
  <dc:subject/>
  <dc:title>COMUNE DI CATTOLICA ERACLEA</dc:title>
</cp:coreProperties>
</file>