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AL SIGNOR SINDACO</w:t>
      </w:r>
    </w:p>
    <w:p>
      <w:pPr>
        <w:pStyle w:val="Normal"/>
        <w:ind w:left="59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MUNE</w:t>
      </w:r>
    </w:p>
    <w:p>
      <w:pPr>
        <w:pStyle w:val="Normal"/>
        <w:ind w:left="59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I </w:t>
      </w:r>
    </w:p>
    <w:p>
      <w:pPr>
        <w:pStyle w:val="Normal"/>
        <w:ind w:left="59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TOLICA ERACLEA</w:t>
      </w:r>
    </w:p>
    <w:p>
      <w:pPr>
        <w:pStyle w:val="Normal"/>
        <w:ind w:left="59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060"/>
      </w:tblGrid>
      <w:tr>
        <w:trPr>
          <w:trHeight w:val="4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manda di partecipazione al Progetto “IO, L’ALTRO…NOI”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__ 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(____) il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 _____________________________(_____) in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(Comune)</w:t>
        <w:tab/>
        <w:t xml:space="preserve">          (Prov.)</w:t>
        <w:tab/>
        <w:tab/>
        <w:tab/>
        <w:t xml:space="preserve">    (Indirizz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. __________________________ Documento d’Identità N.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 poter partecipare al Progetto “IO, L’ALTRO…NOI” per interventi a sostegno e a favore delle persone in stato di indigenza specifici e delle fasce sociali più deboli, ivi compresi gli stranieri”, promosso dal Comune di Cattolica Eraclea in compartecipazione con il CIF “Don Minzoni” di Cattolica Eraclea finanziato con i fondi della Riserva del Fondo Lire UNRRA (C.M.n.153/AAF6/3 del 02/03/2007), per la durata di dodici mesi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cisament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zio Sociale Professionale con l’Assistente Sociale del Comune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nsulenza Legale con l’Avvocato del Comune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ervizio Minibus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ervizi offerti dall’Associazione CIF “Don Minzoni”presso i Locali del Centro Sociale per le attività come da progetto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ilizzo computer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lega Copia del Documento di riconoscimento</w:t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attolica Eraclea</w:t>
        <w:tab/>
        <w:t>___/____/______</w:t>
        <w:tab/>
        <w:tab/>
        <w:tab/>
        <w:tab/>
        <w:t xml:space="preserve">       Firma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851" w:leader="none"/>
      </w:tabs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eggidx">
    <w:name w:val="leggi_dx"/>
    <w:basedOn w:val="Carpredefinitoparagrafo"/>
    <w:qFormat/>
    <w:rPr/>
  </w:style>
  <w:style w:type="character" w:styleId="Leggisx">
    <w:name w:val="leggi_sx"/>
    <w:basedOn w:val="Carpredefinitoparagrafo"/>
    <w:qFormat/>
    <w:rPr/>
  </w:style>
  <w:style w:type="character" w:styleId="Leggi">
    <w:name w:val="leggi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709" w:leader="none"/>
        <w:tab w:val="left" w:pos="851" w:leader="none"/>
      </w:tabs>
      <w:jc w:val="both"/>
    </w:pPr>
    <w:rPr>
      <w:b/>
      <w:sz w:val="24"/>
    </w:rPr>
  </w:style>
  <w:style w:type="paragraph" w:styleId="Corpodeltesto31">
    <w:name w:val="Corpo del testo 3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aption1">
    <w:name w:val="captio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56:00Z</dcterms:created>
  <dc:creator>Mascarella</dc:creator>
  <dc:description/>
  <dc:language>en-US</dc:language>
  <cp:lastModifiedBy>Utente</cp:lastModifiedBy>
  <cp:lastPrinted>2015-03-30T10:37:00Z</cp:lastPrinted>
  <dcterms:modified xsi:type="dcterms:W3CDTF">2015-04-02T10:56:00Z</dcterms:modified>
  <cp:revision>2</cp:revision>
  <dc:subject/>
  <dc:title>COMUNE DI CATTOLICA ERACLEA</dc:title>
</cp:coreProperties>
</file>