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2499995" cy="1857375"/>
            <wp:effectExtent l="0" t="0" r="0" b="0"/>
            <wp:docPr id="1" name="Immagine 1" descr="G:\ANNO 2025\CONTRIBUTO DI SOLIDARIETA'\bonus11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G:\ANNO 2025\CONTRIBUTO DI SOLIDARIETA'\bonus111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onus Figlio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6 - comma 5 della L.R. 31 luglio 2003 NR. 10 D.D.G. nr. 1055 del 24 aprile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gione Siciliana sostiene le famiglie con figli nati o adottati nel 2025, con un contributo una tantum di 1.000 euro, secondo i criteri ed i parametri fissati nell’Avviso pubblico, scaricabile dal sito istituzionale della Regione Sicilia: 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regione.sicilia.it/istituzioni/servizi-informativi/decreti-e-direttive/approvazione-avviso-pubblico-relativo-ai-criteri-alle-procedure-presentazione-istanze-bonus-figlio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02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gione.sicilia.it/istituzioni/servizi-informativi/decreti-e-direttive/approvazione-avviso-pubblico-relativo-ai-criteri-alle-procedure-presentazione-istanze-bonus-figli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4:00Z</dcterms:created>
  <dc:creator>Pc 2</dc:creator>
  <dc:description/>
  <dc:language>en-US</dc:language>
  <cp:lastModifiedBy>Utente</cp:lastModifiedBy>
  <dcterms:modified xsi:type="dcterms:W3CDTF">2025-04-3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